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’ufficio Rilevazione Presenze/Assenz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Responsabile di Struttura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via, …………………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L        sottoscritt ………………………………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Dichiara di a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520" w:leader="none"/>
        </w:tabs>
        <w:ind w:left="2520" w:hanging="36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imenticato bad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520" w:leader="none"/>
        </w:tabs>
        <w:ind w:left="2520" w:hanging="36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marrito bad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520" w:leader="none"/>
        </w:tabs>
        <w:ind w:left="2520" w:hanging="36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magnetizzato bad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520" w:leader="none"/>
        </w:tabs>
        <w:ind w:left="25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6"/>
        </w:rPr>
        <w:t>dimenticato di timbr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520" w:leader="none"/>
        </w:tabs>
        <w:ind w:left="25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6"/>
        </w:rPr>
        <w:t>timbrato nel verso err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520" w:leader="none"/>
        </w:tabs>
        <w:ind w:left="25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6"/>
        </w:rPr>
        <w:t>timbratore fuori uso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95" w:leader="none"/>
          <w:tab w:val="left" w:pos="851" w:leader="none"/>
        </w:tabs>
        <w:ind w:left="795" w:hanging="369"/>
        <w:rPr/>
      </w:pPr>
      <w:r>
        <w:rPr/>
        <w:t>di essere entrato  il giorno ……………….alle ore …………..…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95" w:leader="none"/>
          <w:tab w:val="left" w:pos="851" w:leader="none"/>
        </w:tabs>
        <w:ind w:left="795" w:hanging="369"/>
        <w:rPr/>
      </w:pPr>
      <w:r>
        <w:rPr/>
        <w:t>di essere uscito il giorno …………………alle ore ……………..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</w:t>
      </w:r>
      <w:r>
        <w:rPr>
          <w:rFonts w:cs="Arial" w:ascii="Arial" w:hAnsi="Arial"/>
          <w:sz w:val="28"/>
        </w:rPr>
        <w:t>.……………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L DIPENDENTE                                                             IL RESPONSABILE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_________________                                                     __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160" w:leader="none"/>
      </w:tabs>
      <w:ind w:left="1800" w:hanging="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31:00Z</dcterms:created>
  <dc:creator>Distrib. Centro di Calcolo</dc:creator>
  <dc:description/>
  <cp:keywords/>
  <dc:language>en-US</dc:language>
  <cp:lastModifiedBy>CDC</cp:lastModifiedBy>
  <cp:lastPrinted>2002-04-17T11:22:00Z</cp:lastPrinted>
  <dcterms:modified xsi:type="dcterms:W3CDTF">2010-02-01T11:13:00Z</dcterms:modified>
  <cp:revision>4</cp:revision>
  <dc:subject/>
  <dc:title>RIPARTIZIONE PERSONALE NON DOCENTE</dc:title>
</cp:coreProperties>
</file>