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/>
        <w:t xml:space="preserve">Concorso pubblico, per titoli ed esami, a n.1 posto a tempo indeterminato di categoria EP/1 - area amministrativa/gestionale - presso il Servizio Programmazione Didattica dell'Area Didattica e Servizi agli Stud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5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luglio 2014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112,28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€ 57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6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11:00Z</dcterms:modified>
  <cp:revision>4</cp:revision>
  <dc:subject/>
  <dc:title>CONCORSO XY</dc:title>
</cp:coreProperties>
</file>