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riteri classi A031 - A0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alità di svolgimento della prova: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ascun candidato avrà a diposizione un breve lasso di tempo (</w:t>
      </w:r>
      <w:r>
        <w:rPr>
          <w:rFonts w:cs="Garamond" w:ascii="Garamond" w:hAnsi="Garamond"/>
          <w:color w:val="auto"/>
        </w:rPr>
        <w:t>10-15 minuti) per illustrare e discutere con la commissione il suo lavoro. Successivamente ciascun membr</w:t>
      </w:r>
      <w:r>
        <w:rPr>
          <w:rFonts w:cs="Garamond" w:ascii="Garamond" w:hAnsi="Garamond"/>
        </w:rPr>
        <w:t>o della commissione avrà la possibilità di approfondire – anche in una prospettiva interdisciplinare – alcuni aspetti dell’elaborato finale.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auto"/>
        </w:rPr>
      </w:pPr>
      <w:r>
        <w:rPr>
          <w:rFonts w:cs="Garamond" w:ascii="Garamond" w:hAnsi="Garamond"/>
        </w:rPr>
        <w:t>Criteri di valutazione degli elaborati finali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auto"/>
        </w:rPr>
      </w:pPr>
      <w:r>
        <w:rPr>
          <w:rFonts w:cs="Garamond" w:ascii="Garamond" w:hAnsi="Garamond"/>
          <w:color w:val="auto"/>
        </w:rPr>
        <w:t>pertinenza alla tematica scelta, ricchezza dei contenuti, adeguatezza dei materiali suggeriti (brani musicali, immagini, ecc.) ed eventuali collegamenti interdisciplinar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auto"/>
        </w:rPr>
        <w:t>organicità e sistematicità della trat</w:t>
      </w:r>
      <w:r>
        <w:rPr>
          <w:rFonts w:cs="Garamond" w:ascii="Garamond" w:hAnsi="Garamond"/>
        </w:rPr>
        <w:t>tazion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a del lessico (in particolare i lessici specifici) e dell’ortografi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auto"/>
        </w:rPr>
      </w:pPr>
      <w:r>
        <w:rPr>
          <w:rFonts w:cs="Garamond" w:ascii="Garamond" w:hAnsi="Garamond"/>
        </w:rPr>
        <w:t>attinenza t</w:t>
      </w:r>
      <w:r>
        <w:rPr>
          <w:rFonts w:cs="Garamond" w:ascii="Garamond" w:hAnsi="Garamond"/>
          <w:color w:val="auto"/>
        </w:rPr>
        <w:t>ra proposta didattica, teorie di supporto e curricolo scolastic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auto"/>
        </w:rPr>
        <w:t>effettiva applicabilità didattica (corrispondenza tra proposta didattica e curricolo scolastico).</w:t>
      </w:r>
    </w:p>
    <w:p>
      <w:pPr>
        <w:pStyle w:val="Normal"/>
        <w:ind w:left="108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riteri di valutazione della discussion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fficacia e chiarezza espositiva anche legata alle modalità di presentazion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di focalizzazione dei contenuti anche in relazione al tempo a disposizion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di connessioni interdisciplinari eventualmente richies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B: </w:t>
      </w:r>
      <w:r>
        <w:rPr>
          <w:rFonts w:cs="Garamond" w:ascii="Garamond" w:hAnsi="Garamond"/>
          <w:color w:val="auto"/>
        </w:rPr>
        <w:t>sarà consi</w:t>
      </w:r>
      <w:r>
        <w:rPr>
          <w:rFonts w:cs="Garamond" w:ascii="Garamond" w:hAnsi="Garamond"/>
        </w:rPr>
        <w:t xml:space="preserve">derata motivo di esclusione dalla prova l'introduzione sistematica e non dichiarata nei lavori scritti di testi altrui riportati in modo sostanzialmente letteral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raccomanda ai candidati di prendere visione dell’allegato A del Decreto dipartimentale n.45 del 22/11/2013, con particolare riferimento agli articoli 2, 4, 5 dell’Allegato stesso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3:00Z</dcterms:created>
  <dc:creator>Dip. Scienze Storiche e Geografiche</dc:creator>
  <dc:description/>
  <dc:language>en-US</dc:language>
  <cp:lastModifiedBy>Università</cp:lastModifiedBy>
  <cp:lastPrinted>2014-07-01T17:09:00Z</cp:lastPrinted>
  <dcterms:modified xsi:type="dcterms:W3CDTF">2014-07-04T09:23:00Z</dcterms:modified>
  <cp:revision>2</cp:revision>
  <dc:subject/>
  <dc:title>1)</dc:title>
</cp:coreProperties>
</file>