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/>
        <w:t xml:space="preserve">Concorso pubblico, per esami, a n.1 posto a tempo indeterminato di categoria C/1 - area amministrativa - presso il Servizio Servizi Generali agli Studenti dell'Area Didattica e Servizi agli Studenti dell'Università degli Studi di Pavia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19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liquidato luglio 2014)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194,32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€ 1.99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3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nzione del primo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8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46:00Z</dcterms:modified>
  <cp:revision>4</cp:revision>
  <dc:subject/>
  <dc:title>CONCORSO XY</dc:title>
</cp:coreProperties>
</file>