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4820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N I V E R S I T A’   D E G L I   S T U D I   D I   P A V I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-232410</wp:posOffset>
                </wp:positionV>
                <wp:extent cx="694055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143" t="23308" r="18429" b="174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53.65pt;mso-wrap-distance-left:7.05pt;mso-wrap-distance-right:7.05pt;mso-wrap-distance-top:0pt;mso-wrap-distance-bottom:0pt;margin-top:-18.3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143" t="23308" r="18429" b="174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a Amministrativa e Finanziaria</w:t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Servizio Fiscal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c.f. 80007270186  p.IVA 00462870189  Piazza Leonardo da Vinci 17 – Pavia –  tel. 0382 986947 -4496-4226-4151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 0382 98425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54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. VIII Cl. 5</w:t>
        <w:tab/>
        <w:tab/>
        <w:tab/>
        <w:tab/>
        <w:tab/>
        <w:tab/>
        <w:tab/>
        <w:t>Pavia, 4 luglio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. 24/2008</w:t>
      </w:r>
    </w:p>
    <w:p>
      <w:pPr>
        <w:pStyle w:val="Corpodeltesto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i Direttori</w:t>
      </w:r>
    </w:p>
    <w:p>
      <w:pPr>
        <w:pStyle w:val="Corpodeltesto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Ai Segretari amministrativi</w:t>
      </w:r>
    </w:p>
    <w:p>
      <w:pPr>
        <w:pStyle w:val="Corpodeltesto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Unità di Gestione</w:t>
      </w:r>
    </w:p>
    <w:p>
      <w:pPr>
        <w:pStyle w:val="Corpodeltesto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Ai Direttori</w:t>
      </w:r>
    </w:p>
    <w:p>
      <w:pPr>
        <w:pStyle w:val="Corpodeltesto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Unità di Spes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modifica criteri territorialità IVA - articolo 7-quinquies D.P.R. 633/72 – Regolamento n. 282/2011/U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 ricorda che con precedente comunicazione prot. n. 2326 del 24 gennaio 2011 era stato notificato che dal 1° gennaio 2011 la normativa nazionale aveva recepito una novità introdotta dalla direttiva UE 2008/8/CE del 12 febbraio 2008 relativa al trattamento fiscale delle prestazioni scientifiche e culturali incluse nell’articolo 7- quinquies D.P.R. 633/72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d erano state fornite le conseguenti necessarie istruzio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23 marzo 2011 è stato pubblicato sulla G.U.C.E. serie L/77 il Regolamento n. 282/2011/UE, applicabile direttamente agli Stati membri senza che essi debbano emanare norme interne di recepimento, che modifica, </w:t>
      </w:r>
      <w:r>
        <w:rPr>
          <w:rFonts w:cs="Arial" w:ascii="Arial" w:hAnsi="Arial"/>
          <w:b/>
        </w:rPr>
        <w:t>con effetto dal 1° luglio 2011,</w:t>
      </w:r>
      <w:r>
        <w:rPr>
          <w:rFonts w:cs="Arial" w:ascii="Arial" w:hAnsi="Arial"/>
        </w:rPr>
        <w:t xml:space="preserve"> il regime previgente e di cui alla comunicazione sopra richiamata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il Regolamento si intende superare la disomogenea interpretazione delle disposizioni comunitarie in materia di IVA. L’intervento legislativo di modifica fornisce interpretazione autentica,comunitaria sui seguenti aspetti: ambito di applicazione, soggetti passivi, operazioni imponibili, luogo delle operazioni imponibili, base imponibile, aliquote, esenzioni, detrazioni, obblighi dei soggetti passivi e di alcune persone non soggetti passivi, regimi special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tali nuove disposizioni si è ancora in att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l’emanazione di una circolare interpretativa da parte dell’Agenzia delle Entra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tuttavia, tenuto conto della data di entrata in vigore delle nuove disposizioni, si ritiene di fornire istruzioni in ordine alla modifica dove interessa l’ambito universita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corrispettivi relativi a congressi, convegni e seminari (che sono considerate prestazioni di accesso a manifestazioni culturali, ecc.) l’operazione è territorialmente rilevante (quindi l’IVA è dovuta) nel luogo ove si svolgono le manifestazioni indipendentemente dallo status del committente (soggetto passivo IVA o privato consumatore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, è sempre considerato </w:t>
      </w:r>
      <w:r>
        <w:rPr>
          <w:rFonts w:cs="Arial" w:ascii="Arial" w:hAnsi="Arial"/>
          <w:b/>
        </w:rPr>
        <w:t>“diritto d’accesso”,</w:t>
      </w:r>
      <w:r>
        <w:rPr>
          <w:rFonts w:cs="Arial" w:ascii="Arial" w:hAnsi="Arial"/>
        </w:rPr>
        <w:t xml:space="preserve"> e di conseguenza </w:t>
      </w:r>
      <w:r>
        <w:rPr>
          <w:rFonts w:cs="Arial" w:ascii="Arial" w:hAnsi="Arial"/>
          <w:b/>
        </w:rPr>
        <w:t xml:space="preserve">l’IVA è dovuta nel paese di svolgimento </w:t>
      </w:r>
      <w:r>
        <w:rPr>
          <w:rFonts w:cs="Arial" w:ascii="Arial" w:hAnsi="Arial"/>
        </w:rPr>
        <w:t xml:space="preserve">della manifestazione, il pagamento di una quota per assistere all’evento, indipendentemente dal fatto che si tratti di concerto, spettacolo, fiera, conferenza, mostra, congresso, convegno, e ancora che si tratti di manifestazione aperta genericamente a tutti o limitata ad una particolare categoria di soggetti.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essa regola si applica per i servizi accessori a quelli di accesso principali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istica e adempimenti fiscal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</w:t>
      </w:r>
      <w:r>
        <w:rPr>
          <w:rFonts w:cs="Arial" w:ascii="Arial" w:hAnsi="Arial"/>
          <w:u w:val="single"/>
        </w:rPr>
        <w:t>acquisto di un servizio</w:t>
      </w:r>
      <w:r>
        <w:rPr>
          <w:rFonts w:cs="Arial" w:ascii="Arial" w:hAnsi="Arial"/>
        </w:rPr>
        <w:t xml:space="preserve"> rientrante nella disciplina in esame (esempio partecipazione a un congresso di carattere scientifico/culturale ecc.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ongresso organizzato in territorio UE da soggetto UE (non in Italia)</w:t>
      </w:r>
      <w:r>
        <w:rPr>
          <w:rFonts w:cs="Arial" w:ascii="Arial" w:hAnsi="Arial"/>
          <w:color w:val="000000"/>
        </w:rPr>
        <w:t>: all’Ateneo deve pervenire la fattura con l’IVA (VAT) del paese di svolgimento della manifestazione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ongresso organizzato in territorio extra Ue da soggetto extra UE</w:t>
      </w:r>
      <w:r>
        <w:rPr>
          <w:rFonts w:cs="Arial" w:ascii="Arial" w:hAnsi="Arial"/>
          <w:color w:val="000000"/>
        </w:rPr>
        <w:t>: all’Ateneo deve pervenire la fattura con la corrispondente imposta del paese di svolgimento della manifestazione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ongresso organizzato in Italia da soggetto UE/EXTRAUE</w:t>
      </w:r>
      <w:r>
        <w:rPr>
          <w:rFonts w:cs="Arial" w:ascii="Arial" w:hAnsi="Arial"/>
          <w:color w:val="000000"/>
        </w:rPr>
        <w:t>: l’IVA deve essere assolta in Italia; il prestatore non residente  dovrà emettere una fattura applicando l’IVA (con una propria identificazione IVA nel territorio dello stato); laddove la fattura venga emessa senza applicare l’IVA l’Università assolverà l’obbligo del versamento dell’imposta in Italia tramite integrazione o autofattura del documento ricevuto (con i conseguenti ordinari adempimenti distinguendo se trattasi di attività istituzionale o commerciale).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so di </w:t>
      </w:r>
      <w:r>
        <w:rPr>
          <w:rFonts w:cs="Arial" w:ascii="Arial" w:hAnsi="Arial"/>
          <w:u w:val="single"/>
        </w:rPr>
        <w:t>vendita di un servizio scientific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ongresso organizzato in Italia da struttura dell’Ateneo:</w:t>
      </w:r>
      <w:r>
        <w:rPr>
          <w:rFonts w:cs="Arial" w:ascii="Arial" w:hAnsi="Arial"/>
          <w:color w:val="000000"/>
        </w:rPr>
        <w:t xml:space="preserve"> la struttura emetterà fattura con IVA al 20%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u w:val="single"/>
        </w:rPr>
        <w:t>congresso organizzato in UE (non in Italia) da struttura dell’Ateneo:</w:t>
      </w:r>
      <w:r>
        <w:rPr>
          <w:rFonts w:cs="Arial" w:ascii="Arial" w:hAnsi="Arial"/>
          <w:color w:val="000000"/>
        </w:rPr>
        <w:t xml:space="preserve"> la territorialità IVA è nel Paese di svolgimento; pertanto la struttura dell’Ateneo emetterà fattura senza applicare l’IVA (articolo 7-quinquies DPR 633/72) nei confronti di soggetti passivi di imposta del luogo di svolgimento della manifestazione (sulla base del principio generale art. 7-ter DPR 633/72), risultando gli stessi identificati ai fini IVA); tali soggetti assolveranno gli obblighi di versamento dell’imposta nel loro paese attraverso il meccanismo del reverse-charge.</w:t>
      </w:r>
    </w:p>
    <w:p>
      <w:pPr>
        <w:pStyle w:val="Paragrafoelenc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luce di quanto sopra rappresentato non è pertanto più richiesto alcun adempimento Intrastat per i casi in precedenza descritti ove l’IVA venga esposta dal soggetto emittente la fattura.</w:t>
      </w:r>
    </w:p>
    <w:p>
      <w:pPr>
        <w:pStyle w:val="Paragrafoelenc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il precedente caso e), qualora i destinatari del servizio fossero invece consumatori finali si prega, preventivamente all’organizzazione dell’iniziativa, di contattare il Servizio Fiscale che fornirà le istruzioni del caso, trattandosi di procedura di una certa complessità 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6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i rimane a disposizione per qualsiasi chiarimento fosse necessario e si porgono i migliori salu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ott.sa Loretta Bersa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B/CB</w:t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isposizioni relative alle prestazioni di servizi culturali, artistici, sportivi, scientifici, educativi, ricreativi e simi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le principio vale sia nel caso in cui le quote siano pagate dall’Ente, sia nel caso in cui siano pagate direttamente dal partecipante all’evento.</w:t>
      </w:r>
    </w:p>
  </w:footnote>
  <w:footnote w:id="4">
    <w:p>
      <w:pPr>
        <w:pStyle w:val="CM4"/>
        <w:spacing w:before="60" w:after="60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color w:val="000000"/>
          <w:sz w:val="16"/>
          <w:szCs w:val="16"/>
        </w:rPr>
        <w:t>Articolo 32  regolamento 282/2011 UE</w:t>
      </w:r>
    </w:p>
    <w:p>
      <w:pPr>
        <w:pStyle w:val="CM4"/>
        <w:spacing w:before="6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 I servizi relativi all’accesso a manifestazioni culturali, artistiche, sportive, scientifiche, educative, ricreative o affini di cui all’articolo 53 della direttiva 2006/112/CE, comprendono la prestazione di servizi le cui caratteristiche essenziali consistono nel concedere un diritto d’accesso ad una manifestazione in cambio di un biglietto o di un corrispettivo, ivi compreso un corrispettivo sotto forma di abbonamento, di biglietto stagionale o di quota periodica. </w:t>
      </w:r>
    </w:p>
    <w:p>
      <w:pPr>
        <w:pStyle w:val="CM4"/>
        <w:spacing w:before="6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. Il paragrafo 1 si applica, in particolare, a quanto segue: </w:t>
      </w:r>
    </w:p>
    <w:p>
      <w:pPr>
        <w:pStyle w:val="CM4"/>
        <w:spacing w:before="6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) il diritto d’accesso a spettacoli, rappresentazioni teatrali, spettacoli di circo, fiere, parchi di divertimento, concerti, mostre nonché ad altre manifestazioni culturali affini; </w:t>
      </w:r>
    </w:p>
    <w:p>
      <w:pPr>
        <w:pStyle w:val="CM4"/>
        <w:spacing w:before="6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) il diritto d’accesso a manifestazioni sportive quali partite o competizioni; </w:t>
      </w:r>
    </w:p>
    <w:p>
      <w:pPr>
        <w:pStyle w:val="CM4"/>
        <w:spacing w:before="6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) il diritto d’accesso a manifestazioni educative e scientifiche quali conferenze e seminari. </w:t>
      </w:r>
    </w:p>
    <w:p>
      <w:pPr>
        <w:pStyle w:val="CM4"/>
        <w:spacing w:before="6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Non rientra nel paragrafo 1 l’utilizzazione di impianti, quali sale di ginnastica o di altro tipo, in cambio del pagamento di una quota d’iscrizione.</w:t>
      </w:r>
    </w:p>
  </w:footnote>
  <w:footnote w:id="5">
    <w:p>
      <w:pPr>
        <w:pStyle w:val="CM4"/>
        <w:spacing w:before="60" w:after="60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color w:val="000000"/>
          <w:sz w:val="16"/>
          <w:szCs w:val="16"/>
        </w:rPr>
        <w:t>Articolo 33  regolamento 282/2011 UE</w:t>
      </w:r>
    </w:p>
    <w:p>
      <w:pPr>
        <w:pStyle w:val="CM4"/>
        <w:spacing w:before="6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 servizi accessori di cui all’articolo 53 della direttiva 2006/112/CE comprendono i servizi in relazione diretta con l’accesso a manifestazioni culturali, artistiche, sportive, scientifiche, educative, ricreative o affini forniti separatamente alla persona che assiste a una manifestazione, dietro un corrispet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li servizi accessori comprendono in particolare l’utilizzazione di spogliatoi o impianti sanitari ma non comprendono i semplici servizi di intermediari relativi alla vendita di biglietti.</w:t>
      </w:r>
    </w:p>
    <w:p>
      <w:pPr>
        <w:pStyle w:val="Footnote"/>
        <w:rPr/>
      </w:pP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’ infatti prevista l’identificazione diretta ai fini IVA dell’Ateneo in quel pae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Arial" w:hAnsi="Arial" w:eastAsia="Times New Roman" w:cs="Arial"/>
      <w:u w:val="singl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7">
    <w:name w:val="Stile7"/>
    <w:basedOn w:val="Normal"/>
    <w:qFormat/>
    <w:pPr>
      <w:spacing w:lineRule="atLeast" w:line="288"/>
      <w:jc w:val="both"/>
    </w:pPr>
    <w:rPr>
      <w:rFonts w:ascii="Verdana" w:hAnsi="Verdana" w:cs="Verdana"/>
      <w:iCs/>
      <w:color w:val="2A2A2A"/>
      <w:sz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20" w:leader="none"/>
      </w:tabs>
      <w:overflowPunct w:val="false"/>
      <w:autoSpaceDE w:val="false"/>
      <w:spacing w:lineRule="atLeast" w:line="240"/>
      <w:ind w:left="1560" w:hanging="0"/>
      <w:jc w:val="center"/>
      <w:textAlignment w:val="baseline"/>
    </w:pPr>
    <w:rPr>
      <w:rFonts w:ascii="Courier New" w:hAnsi="Courier New" w:cs="Courier New"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2:00Z</dcterms:created>
  <dc:creator>Buttazzoni Carola</dc:creator>
  <dc:description/>
  <cp:keywords/>
  <dc:language>en-US</dc:language>
  <cp:lastModifiedBy>Bonizzoni</cp:lastModifiedBy>
  <cp:lastPrinted>2011-07-04T12:06:00Z</cp:lastPrinted>
  <dcterms:modified xsi:type="dcterms:W3CDTF">2011-07-13T09:02:00Z</dcterms:modified>
  <cp:revision>2</cp:revision>
  <dc:subject/>
  <dc:title>Dal 1° gennaio 2011 la normativa nazionale recepisce una novità introdotta dalla direttiva UE 2008/8/CE del 12 febbraio 2008 relativa al trattamento fiscale delle prestazioni scientifiche e culturali disciplinate dall’articolo 7-quinquies D</dc:title>
</cp:coreProperties>
</file>