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o sottoscritto Prof. 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coordinatore del dottorato, tutor, ec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go la candidatura di 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scritto/a al Dottorato di ricerca in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partecipazione al Programma Erasmus+/KA1 – Mobilità degli studenti per Tirocinio – a.a. 2019/20 in vista di un periodo di ricerca presso 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se il candidato non ha ancora reperito una sede ospitante, compilare con la dicitura “sede da individuare”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Al fine di agevolare la Commissione nell’assegnare al candidato/alla candidata il punteggio di merito che, in base a quanto previsto dal Bando Erasmus Traineeship 2019/20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curo infine il mio impegno nel verificare che il candidato/la candidata, qualora gli/le venga assegnato un periodo di mobilità Erasmus, organizzi e realizzi il periodo di mobilità all’estero nel pieno rispetto delle regole del Programma Erasmus+ e delle disposizioni dell’Ufficio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ia, _________________</w:t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i/>
          <w:sz w:val="20"/>
          <w:szCs w:val="20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8:00Z</dcterms:created>
  <dc:creator>Bertocchi</dc:creator>
  <dc:description/>
  <cp:keywords/>
  <dc:language>en-US</dc:language>
  <cp:lastModifiedBy>studenti98</cp:lastModifiedBy>
  <dcterms:modified xsi:type="dcterms:W3CDTF">2019-03-26T10:49:00Z</dcterms:modified>
  <cp:revision>11</cp:revision>
  <dc:subject/>
  <dc:title>Su carta intestata del Dipartimento</dc:title>
</cp:coreProperties>
</file>