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7915</wp:posOffset>
            </wp:positionH>
            <wp:positionV relativeFrom="paragraph">
              <wp:posOffset>-63500</wp:posOffset>
            </wp:positionV>
            <wp:extent cx="885825" cy="600710"/>
            <wp:effectExtent l="0" t="0" r="0" b="0"/>
            <wp:wrapTight wrapText="bothSides">
              <wp:wrapPolygon edited="0">
                <wp:start x="-175" y="0"/>
                <wp:lineTo x="-175" y="21169"/>
                <wp:lineTo x="21600" y="21169"/>
                <wp:lineTo x="21600" y="0"/>
                <wp:lineTo x="-175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 xml:space="preserve">ERASMUS + TRAINEESHIP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niversity of Poitier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ITIER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FRANCE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ert, e-mail:</w:t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james.robert@univ-poitiers.fr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Intership positions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Internship at the department « Languages and Career Services » of the Faculty of Science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ETAILS ON THE AVAILABLE INTERNSHIPS (4 different positions available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hd w:fill="FFFFFF" w:val="clear"/>
              </w:rPr>
              <w:t>1) Web development.Update of the department's websites (Wordpress, Wix...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) Web marketing. Analysis of existing tools (social networks, web, mailings) and suggestions for improvements. Application of recommendations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) Infography. Analysis, updating and improvement of existing infographics. Creation of new infographics in relation to the department's requirements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) English speaking student with a special interest in foreign languages and cultures for the coordination and organisation of foreign languages discussion groups and workshops. Suggestions for new informal students-oriented linguistic activiti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General requirements and features: 2 months duration; </w:t>
            </w:r>
            <w:r>
              <w:rPr>
                <w:rFonts w:cs="Arial" w:ascii="Arial" w:hAnsi="Arial"/>
              </w:rPr>
              <w:t xml:space="preserve">Fluent English – French B2; </w:t>
            </w:r>
            <w:r>
              <w:rPr>
                <w:rFonts w:cs="Arial" w:ascii="Arial" w:hAnsi="Arial"/>
                <w:color w:val="000000"/>
              </w:rPr>
              <w:t>The IRO will help with the reservation of a room in a University dormitory</w:t>
              <w:br/>
              <w:t xml:space="preserve">Description of the department 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http://sfa.univ-poitiers.fr/lcs/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ind w:left="341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Duration of training  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months starting from January 2019, flexible starting date to be agreed on by both partie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Earliest and latest starting date 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Requirements for the applica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Level of studies/ Preferred field of studies/Language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luent English – French B2</w:t>
              <w:br/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ood computer skills required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alary and benefits (if any)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The internship is unpaid. The student can apply for Erasmus+ funding according to the rules of the home university. </w:t>
            </w:r>
            <w:r>
              <w:rPr>
                <w:rFonts w:cs="Arial" w:ascii="Arial" w:hAnsi="Arial"/>
                <w:color w:val="000000"/>
              </w:rPr>
              <w:t>The IRO will help with the reservation of a room in a University dormitor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ccommodation (if any)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nteen (if any)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</w:rPr>
              <w:t xml:space="preserve">Please send a letter of motivation, your curriculum vitae to </w:t>
            </w:r>
            <w:r>
              <w:rPr>
                <w:rFonts w:cs="Arial" w:ascii="Arial" w:hAnsi="Arial"/>
                <w:color w:val="000000"/>
                <w:shd w:fill="FFFFFF" w:val="clear"/>
              </w:rPr>
              <w:t>james.robert@univ-poitiers.fr</w:t>
            </w:r>
            <w:r>
              <w:rPr>
                <w:rFonts w:cs="Arial" w:ascii="Arial" w:hAnsi="Arial"/>
              </w:rPr>
              <w:br/>
              <w:t xml:space="preserve">Deadline for applications: ASAP 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fa.univ-poitiers.fr/l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20:00Z</dcterms:created>
  <dc:creator>Roma Tre</dc:creator>
  <dc:description/>
  <dc:language>en-US</dc:language>
  <cp:lastModifiedBy>studenti98</cp:lastModifiedBy>
  <cp:lastPrinted>2009-09-18T12:38:00Z</cp:lastPrinted>
  <dcterms:modified xsi:type="dcterms:W3CDTF">2018-04-27T13:33:00Z</dcterms:modified>
  <cp:revision>3</cp:revision>
  <dc:subject/>
  <dc:title>LEONARDO DA VINCI II</dc:title>
</cp:coreProperties>
</file>