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A University Colleg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istian M. Østergaardsvej 4, 8700 Horsen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mark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r. Søren Erbs Poulsen,+4587554209,soeb@via.dk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via.dk/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researc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- and laboratory work and analyses in relation to applied research projects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 with research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experience with geothermal energy syste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experience with geology, groundwater and/or groundwater contamin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 and interpretation including mode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results and conclusion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year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015 – October 201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ow geothermal energy, aquifer thermal energy storage, borehole heat exchanger, groundwater, subsurface solute- and heat transport, geological modelling, energy piles,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(written and oral skills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 programs - as a minimum Excel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physics, chemistry and calculus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7:00Z</dcterms:created>
  <dc:creator>Roma Tre</dc:creator>
  <dc:description/>
  <cp:keywords/>
  <dc:language>en-US</dc:language>
  <cp:lastModifiedBy> </cp:lastModifiedBy>
  <cp:lastPrinted>2009-09-18T12:38:00Z</cp:lastPrinted>
  <dcterms:modified xsi:type="dcterms:W3CDTF">2015-05-19T09:37:00Z</dcterms:modified>
  <cp:revision>2</cp:revision>
  <dc:subject/>
  <dc:title>LEONARDO DA VINCI II</dc:title>
</cp:coreProperties>
</file>