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A University College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r. M. Østergaardsvej 4, 8700, Horsens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mark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Name and details of the person 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Loren Ramsay, </w:t>
            </w:r>
            <w:hyperlink r:id="rId2">
              <w:r>
                <w:rPr>
                  <w:rStyle w:val="InternetLink"/>
                  <w:b/>
                  <w:lang w:val="en-US"/>
                </w:rPr>
                <w:t>lora@via.dk</w:t>
              </w:r>
            </w:hyperlink>
            <w:r>
              <w:rPr>
                <w:b/>
                <w:lang w:val="en-US"/>
              </w:rPr>
              <w:t>, +45 8755416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r. Ditte A. Søborg, </w:t>
            </w:r>
            <w:hyperlink r:id="rId3">
              <w:r>
                <w:rPr>
                  <w:rStyle w:val="InternetLink"/>
                  <w:b/>
                  <w:lang w:val="en-US"/>
                </w:rPr>
                <w:t>dans@via.dk</w:t>
              </w:r>
            </w:hyperlink>
            <w:r>
              <w:rPr>
                <w:b/>
                <w:lang w:val="en-US"/>
              </w:rPr>
              <w:t xml:space="preserve">, +45 87554290 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a.dk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in the field of drinking water treat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 and Laboratory w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rature study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imental design and set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ple collection at a waterworks/in bench top scale set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al, chemical and microbiological analyses of water and filter media samp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treatment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ledge of drinking water treatment (from groundwater sourc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ience with research activiti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actical experience with sample collection and sample handling/stor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experience with physical, chemical and microbiological analyses of water and filter media samp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treatment and interpretation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year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2015 to September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2016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, Chemical or Microbiological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Suite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ferably experience with laboratory work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a Sant’Agostino 1, 27100 Pavia (Italy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veronica.veronese@unipv.it – Tel: +39 0382 984302 – Fax: +39 0382 98431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a@via.dk" TargetMode="External"/><Relationship Id="rId3" Type="http://schemas.openxmlformats.org/officeDocument/2006/relationships/hyperlink" Target="mailto:dans@via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4:00Z</dcterms:created>
  <dc:creator>Roma Tre</dc:creator>
  <dc:description/>
  <cp:keywords/>
  <dc:language>en-US</dc:language>
  <cp:lastModifiedBy> </cp:lastModifiedBy>
  <cp:lastPrinted>2009-09-18T12:38:00Z</cp:lastPrinted>
  <dcterms:modified xsi:type="dcterms:W3CDTF">2015-05-19T09:34:00Z</dcterms:modified>
  <cp:revision>2</cp:revision>
  <dc:subject/>
  <dc:title>LEONARDO DA VINCI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D_DocumentLanguage">
    <vt:lpwstr>da-DK</vt:lpwstr>
  </property>
</Properties>
</file>