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yal Botanic Gardens, Kew, Seed Conservation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kehurst Place, Ardingly RH17 6TN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ed Kingdom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Name and details of the person 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 Jonas Mueller (j.mueller@kew.org)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://www.kew.org/science-conservation/collections/millennium-seed-bank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work in a seed biological lab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up and conduct scientific experiments into germination requirements and dormancy of seed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 work, seed physiology, project management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 to four month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ytime, details of start and end date to be decided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t Sciences, Ecology, Geography, Agriculture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 office, statistical skills and GIS advantageou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ested in international cooperation and/or Mediterranean flora, Crop Wild Relatives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-suite study bed room provided at site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idents’ kitchen, 50% discount in visitor café and restaurant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 length of stay, topic and species to study to be agreed between host institute and student</w:t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8:00Z</dcterms:created>
  <dc:creator>Roma Tre</dc:creator>
  <dc:description/>
  <cp:keywords/>
  <dc:language>en-US</dc:language>
  <cp:lastModifiedBy> </cp:lastModifiedBy>
  <cp:lastPrinted>2009-09-18T12:38:00Z</cp:lastPrinted>
  <dcterms:modified xsi:type="dcterms:W3CDTF">2015-05-14T07:58:00Z</dcterms:modified>
  <cp:revision>2</cp:revision>
  <dc:subject/>
  <dc:title>LEONARDO DA VINCI II</dc:title>
</cp:coreProperties>
</file>