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1B1B1B"/>
              </w:rPr>
              <w:t>GEBAS atelier architects s.r.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enského 240, Hradec Králové, 500 03, 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76 051 85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roslav.gebas@gebasatelier.cz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www.gebasatelier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chitectural company, which works on design of buildings and interiors. Urbanism, the creation of regional land use plans and studie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deal with the design of low-energy and passive buildings using renewable and natural materials. We participate in architectural competitions and exhibitions. One of our projects was nominated for the building of the Yea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ška Geba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istant of Director GEBAS atelier architects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39 661 65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iska.gebas@gebasatelier.c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chitect, designer, structural engineer structures, construction engine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ome and interior design, land use plan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radec Kralov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– 12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lp you find an accommod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sonal evaluation of work results at the end of internship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lexibility, Creativity, Teamwork, Responsibility for Your Resul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A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Word, Microsoft Excel, Microsoft Outlook, Archicad, Artlantis, Photoshop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Driving licenc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necessar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periences are good but are not require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ška Geba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istant of Direc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ska.gebas@gebasatelier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39 661 65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1.20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gebas@gebasatelier.cz" TargetMode="External"/><Relationship Id="rId3" Type="http://schemas.openxmlformats.org/officeDocument/2006/relationships/hyperlink" Target="http://www.gebasatelier.cz/" TargetMode="External"/><Relationship Id="rId4" Type="http://schemas.openxmlformats.org/officeDocument/2006/relationships/hyperlink" Target="mailto:eliska.gebas@gebasatelie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2:00Z</dcterms:created>
  <dc:creator>pammorris</dc:creator>
  <dc:description/>
  <cp:keywords/>
  <dc:language>en-US</dc:language>
  <cp:lastModifiedBy>Garancini</cp:lastModifiedBy>
  <dcterms:modified xsi:type="dcterms:W3CDTF">2015-01-13T12:04:00Z</dcterms:modified>
  <cp:revision>10</cp:revision>
  <dc:subject/>
  <dc:title>Normal version 1.00</dc:title>
</cp:coreProperties>
</file>