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lang w:val="en-US"/>
              </w:rPr>
              <w:t>ECHOROST ARCHITEKTI,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benská 1, 17000 Praha 7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42060851569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echorost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echorost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hitectural studio in Prague est. 2009. Small to medium scale projects. Focused partly on renovation and monument care and partly on advanced design methods and sustainability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g. arch. Jaroslav Huli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ner / Senior architec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42060851569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roslav.hulin@echorost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hitectural traine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ist with design of residential and commercial buildings, helping with client presentations and coordin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b – Jul 20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be provided upon reques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UR 200 / month or accommod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alian and English fluent spoken and writte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ino3D, Adobe Photoshop, good graphic presentation skil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requir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g. arch. Jaroslav Huli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nior architect / partn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aroslav.hulin@echorost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42060851569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12/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0295</wp:posOffset>
          </wp:positionH>
          <wp:positionV relativeFrom="paragraph">
            <wp:posOffset>-76200</wp:posOffset>
          </wp:positionV>
          <wp:extent cx="2190115" cy="628015"/>
          <wp:effectExtent l="0" t="0" r="0" b="0"/>
          <wp:wrapTight wrapText="bothSides">
            <wp:wrapPolygon edited="0">
              <wp:start x="-93" y="0"/>
              <wp:lineTo x="-93" y="21249"/>
              <wp:lineTo x="21600" y="21249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15055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8980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lineRule="auto" w:line="240" w:before="180" w:after="200"/>
      <w:outlineLvl w:val="1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horost.com" TargetMode="External"/><Relationship Id="rId3" Type="http://schemas.openxmlformats.org/officeDocument/2006/relationships/hyperlink" Target="http://www.echorost.com/" TargetMode="External"/><Relationship Id="rId4" Type="http://schemas.openxmlformats.org/officeDocument/2006/relationships/hyperlink" Target="mailto:jaroslav.hulin@echoros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4:00Z</dcterms:created>
  <dc:creator>pammorris</dc:creator>
  <dc:description/>
  <dc:language>en-US</dc:language>
  <cp:lastModifiedBy>Jaroslav Hulin</cp:lastModifiedBy>
  <dcterms:modified xsi:type="dcterms:W3CDTF">2014-12-05T15:40:00Z</dcterms:modified>
  <cp:revision>5</cp:revision>
  <dc:subject/>
  <dc:title>Normal version 1.00</dc:title>
</cp:coreProperties>
</file>