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645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for Game Programmer/Designer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ks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ndon, 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722 576 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upport@keksi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The company set up in 2010 is focused start-up projects, SaaS and mobile games. Currently we are opening a new offfice in Barcelona (Spain) and looking for qualified intern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lanta T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34 633 482 75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olanta@keksi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lanta@keksi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 +portfolio,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me Programmer, Game Desig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lexible (starting from November 201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-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gramming and developing new project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profile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looking for an interesting internship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enjoy working in a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have strong interest in start-up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fluent in English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characterized by having a high willingness to learn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way of working is well-structured and you have the ability to coordinate activities with others to meet project delivery timeline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 offer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easant working environment within a dynamic and international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work in an innovative, rapidly growing company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ck, personal development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ss-functional opportunities in project and teamwo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(We an help to find accomod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-100 euro/mon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- min B2/C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/>
              </w:rPr>
              <w:t>Photoshop or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7:00Z</dcterms:created>
  <dc:creator>User</dc:creator>
  <dc:description/>
  <cp:keywords/>
  <dc:language>en-US</dc:language>
  <cp:lastModifiedBy>Ryall</cp:lastModifiedBy>
  <dcterms:modified xsi:type="dcterms:W3CDTF">2014-09-02T17:58:00Z</dcterms:modified>
  <cp:revision>4</cp:revision>
  <dc:subject/>
  <dc:title>Erasmus Student Work Placement in the UK</dc:title>
</cp:coreProperties>
</file>