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hony Bishopp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Nottingham, Sutton Bonington, Campus College Road, LE12 5RD, Lougboroug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Anthony Bishopp, Phone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+44 (0) 115 951650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anthony.bishopp@nottingham.ac.uk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cpib.ac.uk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Molecular Biolog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A cloning, confocal microscopy, histology, analysis of root anatom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basic lab skills, PCR etc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6 months (it’s possible to extend this by negotiation)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iest start date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 – Latest start dat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f Ma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Science, Genetic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English skill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specific IT skills require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d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V to be sent to Anthony Bishopp (anthony.bishopp@nottingham.ac.uk)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8:00Z</dcterms:created>
  <dc:creator>Roma Tre</dc:creator>
  <dc:description/>
  <dc:language>en-US</dc:language>
  <cp:lastModifiedBy>studenti98</cp:lastModifiedBy>
  <cp:lastPrinted>2009-09-18T12:38:00Z</cp:lastPrinted>
  <dcterms:modified xsi:type="dcterms:W3CDTF">2014-10-09T11:48:00Z</dcterms:modified>
  <cp:revision>2</cp:revision>
  <dc:subject/>
  <dc:title>LEONARDO DA VINCI II</dc:title>
</cp:coreProperties>
</file>