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ntro Andaluz de Biología del Desarrollo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dad Pablo de Olavide, Carretera de Utrera, Km. 1. 41013 Sevilla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in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Name and details of the person 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nando Govantes. Phone: +34 954977877. Fax: +34 954 977877. Email: fgovrom@upo.es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cabd.es/en-research_groups-63-159-mechanisms-of-gene-regulation-and-bacterial-biofilm-development-summary.html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y research in Molecular Microbiology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host laboratory is interested in the study of the regulatory and signal transduction pathways that lead to biofilm development and dispersal in the Gram-negative bacterium </w:t>
            </w:r>
            <w:r>
              <w:rPr>
                <w:i/>
                <w:lang w:val="en-GB"/>
              </w:rPr>
              <w:t>Pseudomonas putida</w:t>
            </w:r>
            <w:r>
              <w:rPr>
                <w:lang w:val="en-GB"/>
              </w:rPr>
              <w:t>. The work programme may involve the isolation and characterization of mutants with altered biofilm development, includ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Qualitative and quantitative assessment of biofilm growth and development on microtiter plates and flow chambe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ssessment of biofilm-related phenotypes, including c-di-GMP levels, EPS production, flagellar motility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ssessment of changes in gene expression in planctonic and biofilm cultu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Tasks of the trainee: </w:t>
            </w:r>
          </w:p>
          <w:p>
            <w:pPr>
              <w:pStyle w:val="Normal"/>
              <w:ind w:left="317" w:hanging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evelopment of biofilm cultures in vitro.</w:t>
            </w:r>
          </w:p>
          <w:p>
            <w:pPr>
              <w:pStyle w:val="Normal"/>
              <w:ind w:left="317" w:hanging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Evaluation of biofilm growth in microtiter plates and flow cells by CV staining and phase contrast and fluorescence microscopy</w:t>
            </w:r>
          </w:p>
          <w:p>
            <w:pPr>
              <w:pStyle w:val="Normal"/>
              <w:ind w:left="317" w:hanging="0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Specific assays for sssessment of c-di-GMP levels, EPS produstion, flagellar motility, etc.</w:t>
            </w:r>
          </w:p>
          <w:p>
            <w:pPr>
              <w:pStyle w:val="Normal"/>
              <w:ind w:left="317" w:hanging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Assessment of gene expression from gene fusions, using fluorometry, assays of β-galactosidase activity and fluorescence microscop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>The student will become familiar with microbiological techniques for culture and analysis of bacterial biofilm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>The student will become familiar with gene transfer and molecular cloning techniques in bacteri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>The student will become familiar with methods for analysis gene expression in bacteri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>The student will become familiar with light and fluorescence microscopy techniques applied to the study of bacterial biofilm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5 month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logy, Biotechnology, Microbiology, Biochemistry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B2 or higher required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computer user levelskills, training in Bioinformatics preferred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ious Biochemistry/Genetics/Molecular Biology/Microbiology lab experience preferred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by Email (fgovrom@upo.es). Open September through July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3:00Z</dcterms:created>
  <dc:creator>Roma Tre</dc:creator>
  <dc:description/>
  <dc:language>en-US</dc:language>
  <cp:lastModifiedBy>studenti98</cp:lastModifiedBy>
  <cp:lastPrinted>2009-09-18T12:38:00Z</cp:lastPrinted>
  <dcterms:modified xsi:type="dcterms:W3CDTF">2014-09-08T10:23:00Z</dcterms:modified>
  <cp:revision>2</cp:revision>
  <dc:subject/>
  <dc:title>LEONARDO DA VINCI II</dc:title>
</cp:coreProperties>
</file>