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H E A D E D  P A P E R  O F  T H E  H O S T  O R G A N I Z A T I O 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mbre de Commerce Italienne pour la France de Marseille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Rue Henri Barbusse – Immeuble CMCI – 13001 - Marseille 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 and details of the pers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ia CUOZZO – Annamaria PERNA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www.ccif-marseille.com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ge dans le secteur  “Foires et Salons”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tant qu’assistant(e) chargé(e) de mission administrative et commerciale au sein du service foires et salons de la Chambre de Commerce Italienne de Marseille, vous contribuerez à organiser, dans le respect de la procédure de certification ISO9001, les «  Espaces  France » à l’occasion de Foires-Expositions Internationales grand public organisées en Italie, ou les “Espaces Italie” à l’occasion de Foires-Expositions Internationales grand public organisées en Franc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s principales missions qui vous seront confiées sont les suivantes 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</w:t>
            </w:r>
            <w:r>
              <w:rPr>
                <w:lang w:val="en-US"/>
              </w:rPr>
              <w:tab/>
              <w:t>Commercialisation des évènements: mailing, phoning, prospection commerciale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</w:t>
            </w:r>
            <w:r>
              <w:rPr>
                <w:lang w:val="en-US"/>
              </w:rPr>
              <w:tab/>
              <w:t xml:space="preserve">Gestion et mise à jour des différentes bases de donné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</w:t>
            </w:r>
            <w:r>
              <w:rPr>
                <w:lang w:val="en-US"/>
              </w:rPr>
              <w:tab/>
              <w:t>Assistance aux entreprises dans leur démarche à l’export et traitement des demandes des exposants participan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</w:t>
            </w:r>
            <w:r>
              <w:rPr>
                <w:lang w:val="en-US"/>
              </w:rPr>
              <w:tab/>
              <w:t>Relation clientè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</w:t>
            </w:r>
            <w:r>
              <w:rPr>
                <w:lang w:val="en-US"/>
              </w:rPr>
              <w:tab/>
              <w:t>Etudes sur des nouvelles opportunités d'affaires pour constituer le programme d’activités 2015.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 recherché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</w:t>
            </w:r>
            <w:r>
              <w:rPr>
                <w:lang w:val="en-US"/>
              </w:rPr>
              <w:tab/>
              <w:t>Niveau baccalauré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</w:t>
            </w:r>
            <w:r>
              <w:rPr>
                <w:lang w:val="en-US"/>
              </w:rPr>
              <w:tab/>
              <w:t xml:space="preserve">Maîtrise des outils bureautiques (Word, Excel, Power Point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</w:t>
            </w:r>
            <w:r>
              <w:rPr>
                <w:lang w:val="en-US"/>
              </w:rPr>
              <w:tab/>
              <w:t>Une connaissance de l’italien est souhaitab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</w:t>
            </w:r>
            <w:r>
              <w:rPr>
                <w:lang w:val="en-US"/>
              </w:rPr>
              <w:tab/>
              <w:t xml:space="preserve"> Vous avez le sens de l’écoute, le goût du contact et une bonne élocution. Vous êtes enthousiaste, rigoureux (se) et savez convaincre vos interlocuteurs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nimum 3 mois 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re 201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57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es, economies,  Relations Internationales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57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çais niveau C, anglais niveau B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Office, web searching, 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5710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n 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n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eu du stage : Marseille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de début : Septembre 2014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fo et Contacts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TAGE Assistant(e) Chargé(e) de mission Administrative et commerciale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ambre de Commerce Italienne pour la France de Marseille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Rue Henri Barbousse – immeuble CMCI – 13001 – Marseille – France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. 0033 (0)4 91 90 94 95 – Fax. 0033 (0)4 91 90 41 50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nvoyer une mail à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Promotion3@ccif-marseille.com</w:t>
              </w:r>
            </w:hyperlink>
            <w:r>
              <w:rPr>
                <w:b/>
                <w:bCs/>
                <w:lang w:val="en-US"/>
              </w:rPr>
              <w:t xml:space="preserve"> (stage foires et salons Italie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Ou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Promotion2@ccif-marseille.com</w:t>
              </w:r>
            </w:hyperlink>
            <w:r>
              <w:rPr>
                <w:b/>
                <w:bCs/>
                <w:lang w:val="en-US"/>
              </w:rPr>
              <w:t xml:space="preserve"> (stage Foires et Salons France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ns les deux cas , la siege du stage est Marseille.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f-marseille.com/" TargetMode="External"/><Relationship Id="rId3" Type="http://schemas.openxmlformats.org/officeDocument/2006/relationships/hyperlink" Target="mailto:Promotion3@ccif-marseille.com" TargetMode="External"/><Relationship Id="rId4" Type="http://schemas.openxmlformats.org/officeDocument/2006/relationships/hyperlink" Target="mailto:Promotion2@ccif-marseill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9:00Z</dcterms:created>
  <dc:creator>Roma Tre</dc:creator>
  <dc:description/>
  <dc:language>en-US</dc:language>
  <cp:lastModifiedBy>studenti98</cp:lastModifiedBy>
  <cp:lastPrinted>2009-09-18T12:38:00Z</cp:lastPrinted>
  <dcterms:modified xsi:type="dcterms:W3CDTF">2014-09-08T07:49:00Z</dcterms:modified>
  <cp:revision>2</cp:revision>
  <dc:subject/>
  <dc:title>LEONARDO DA VINCI II</dc:title>
</cp:coreProperties>
</file>