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ociación Por Ti Muje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le Clariano, nº12 – Pta.4, CP 46021, Valenci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spaña (Spain)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y Polo Castill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 963387298 – 61627875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ociacion.portimujer@gmail.com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asociacionportimujer.org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yar los programas y proyectos que desarrolla la entida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oyo especifico en el programa de Inserción Laboral a Mujeres Inmigrantes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r los cursos  establecidos del programa, hacer formación ,promoción programa voluntariado 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 establecido por la Universidad, 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icio en Septiembre 2014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feriblemente en el campo de lo social.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 algunos conocimientos minimos de Español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ocimientos de informatic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2:00Z</dcterms:created>
  <dc:creator>Roma Tre</dc:creator>
  <dc:description/>
  <dc:language>en-US</dc:language>
  <cp:lastModifiedBy>Garancini</cp:lastModifiedBy>
  <cp:lastPrinted>2009-09-18T12:38:00Z</cp:lastPrinted>
  <dcterms:modified xsi:type="dcterms:W3CDTF">2014-08-20T09:22:00Z</dcterms:modified>
  <cp:revision>2</cp:revision>
  <dc:subject/>
  <dc:title>LEONARDO DA VINCI II</dc:title>
</cp:coreProperties>
</file>