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eksHub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vda Cataluña 11, entrsuelo 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 645 9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iam@geekshubs.com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http://www.geekshubs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pen space to work(coworking) for technical profiles(developers, frontenders, designers,..) and We do websites for internal projects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ume Sánche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+34 645 966 253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iam@geekshubs.com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ume Sánchez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 deadl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nd an email for contact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lease provide as much information on the placement as possible – too much information is better than not enough!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 designer, Web developer or APP developer to do a website, online education plataform (example: courser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enc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s soon as possi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-40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reate an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nline education plataform (example: courser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 includ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includ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1-B2 English or Spanis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nowlegde of Javascript, PHP, Symfony, Jquery or photoshop and illustrator for web design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 requie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m@geekshub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1:00Z</dcterms:created>
  <dc:creator>User</dc:creator>
  <dc:description/>
  <cp:keywords/>
  <dc:language>en-US</dc:language>
  <cp:lastModifiedBy>Asenjo Orive Rosa</cp:lastModifiedBy>
  <dcterms:modified xsi:type="dcterms:W3CDTF">2014-06-11T07:36:00Z</dcterms:modified>
  <cp:revision>2</cp:revision>
  <dc:subject/>
  <dc:title>Erasmus Student Work Placement in the UK</dc:title>
</cp:coreProperties>
</file>