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ktera,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/>
              </w:rPr>
              <w:t>Liberecká 1943/2, 415 01 Tepli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7292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ufal@dispatchingo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dispatchingo.co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any focused on automated taxi dispatch software development with current customers in Czech republic. In next 2 quarters Dispatchingo will become international brand and expand to other countries.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ek Couf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es&amp;marketing specialis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7292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fal@dispatchingo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es&amp;marketing / Sales Internship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d generation, customer communication, measurement of marketing, reporting, team meetings and brainstorming session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de5, Radlická 50, 150 00  Praha 5 - Smíchov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lexibl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but we can help an intern to find it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can offer practice without any salary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, Polish (beneficial, not required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, Google tools – we can provide additional cours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ek Couf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es&amp;marketing specialis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ufal@dispatchingo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7292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6.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fal@dispatchingo.com" TargetMode="External"/><Relationship Id="rId3" Type="http://schemas.openxmlformats.org/officeDocument/2006/relationships/hyperlink" Target="mailto:coufal@dispatching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6:00Z</dcterms:created>
  <dc:creator>pammorris</dc:creator>
  <dc:description/>
  <dc:language>en-US</dc:language>
  <cp:lastModifiedBy>aneta.zackova</cp:lastModifiedBy>
  <dcterms:modified xsi:type="dcterms:W3CDTF">2014-06-30T14:16:00Z</dcterms:modified>
  <cp:revision>2</cp:revision>
  <dc:subject/>
  <dc:title>Normal version 1.00</dc:title>
</cp:coreProperties>
</file>