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 of Pharmaceutical Chemistry and Technology, Faculty of Pharmacy, University of Helsinki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ikinkaari 5 and 9, PO. Box 56, 00790 Helsinki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r. Hélder A. Santos; 0035829415661; 0035829415138; </w:t>
            </w:r>
            <w:hyperlink r:id="rId2">
              <w:r>
                <w:rPr>
                  <w:rStyle w:val="InternetLink"/>
                  <w:lang w:val="pt-PT"/>
                </w:rPr>
                <w:t>helder.santos@helsinki.fi</w:t>
              </w:r>
            </w:hyperlink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helsinki.fi/pharmacy/chemtech/en/index.html</w:t>
              </w:r>
            </w:hyperlink>
            <w:r>
              <w:rPr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lang w:val="en-US"/>
                </w:rPr>
                <w:t>http://www.helsinki.fi/~hsantos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–2 per academic term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researc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al research in the areas of cancer, nanomedicine and cardiovascular diseases. Applications of nanotechnology (nanoparticles) for drug delivery application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2"/>
                <w:lang w:val="en-GB"/>
              </w:rPr>
              <w:t>Development of laboratory skills; learn how to work independently; learn how to use the necessary instrumentation and labware in research; learn how to communicate effectively in different forms with the group members; learn how to work in a research team; learn how to write scientific reports; learn how to present orally scientific results to other colleagu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–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Earliest: September; Latest: January/Februa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rmacy, Medicine, Engineering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 in 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bility to work with Word, EndNote, Excel, Power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A bonus if able to work with Origin and GraphPad software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ble to work in a multicultural team; cell culturing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(subject to application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contact me by email for further detail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nd your CV, detailed University transcripts and letter of motivation by email at least 1</w:t>
            </w:r>
            <w:r>
              <w:rPr>
                <w:rFonts w:eastAsia="Symbol" w:cs="Symbol" w:ascii="Symbol" w:hAnsi="Symbol"/>
                <w:bCs/>
                <w:lang w:val="en-US"/>
              </w:rPr>
              <w:t></w:t>
            </w:r>
            <w:r>
              <w:rPr>
                <w:bCs/>
                <w:lang w:val="en-US"/>
              </w:rPr>
              <w:t>2 months prior to your starting date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der.santos@helsinki.fi" TargetMode="External"/><Relationship Id="rId3" Type="http://schemas.openxmlformats.org/officeDocument/2006/relationships/hyperlink" Target="http://www.helsinki.fi/pharmacy/chemtech/en/index.html" TargetMode="External"/><Relationship Id="rId4" Type="http://schemas.openxmlformats.org/officeDocument/2006/relationships/hyperlink" Target="http://www.helsinki.fi/~hsan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3:00Z</dcterms:created>
  <dc:creator>Roma Tre</dc:creator>
  <dc:description/>
  <dc:language>en-US</dc:language>
  <cp:lastModifiedBy>Garancini</cp:lastModifiedBy>
  <cp:lastPrinted>2009-09-18T12:38:00Z</cp:lastPrinted>
  <dcterms:modified xsi:type="dcterms:W3CDTF">2014-07-16T12:53:00Z</dcterms:modified>
  <cp:revision>2</cp:revision>
  <dc:subject/>
  <dc:title>LEONARDO DA VINCI II</dc:title>
</cp:coreProperties>
</file>