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RASMUS + TRAINEESHIPS                                         </w:t>
      </w:r>
      <w:r>
        <w:rPr>
          <w:lang w:val="en-US" w:eastAsia="en-US"/>
        </w:rPr>
        <w:drawing>
          <wp:inline distT="0" distB="0" distL="0" distR="0">
            <wp:extent cx="1095375" cy="74358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NP PARIBAS SECURITIES SERVICES S.C.A. Branch in Polan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sudskiego Square, 00-078 Warsaw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an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bara.kujawa@bnpparibas.com, +48 22 386 113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anna.lukasik@bpsspl.bnpparibas.com, +48 22 381 1145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Fund Accountant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aily booking of funds’ operations including trades, futures and options and corporate actions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forming the daily cash and stock reconciliatio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forming other controls regarding the funds’ operations such as the control of pending dividends and coupons, as well as the control of the dividend detachments in Multifonds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nalysing reconciliation issues, identifying mismatching causes and escalating them to the proper department in order to resolve them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naging and archiving of the documentation related to the daily activity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sage of accounting system Multifonds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Usage of main system platforms for reconciliation (Operation desk and Spider)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Usage of main system platforms for investigation (i.e. Isiset, Neolink)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Interactions with Milan office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ffective communication in English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ompiling of the check list related to the daily activi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knowledge of the role of the depositary bank in the process of the NAV validation of Italian pension funds; daily booking of funds’ operations including trades, futures and options, corporate actions; daily cash and stock reconciliation; ability to use a number of depositary bank applications (including Multifonds, ISISET, Pilot, Spider, Neolink), knowledge of funds’ industry and the calculation of the NAV; ability to work with Excel files and VBA macro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  (from 2 to 12 months)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1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 (from Sept 2014 to Sept 2015)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ept 2014 to Sept 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applica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tudents </w:t>
            </w:r>
            <w:r>
              <w:rPr>
                <w:bCs/>
                <w:highlight w:val="yellow"/>
                <w:lang w:val="en-US"/>
              </w:rPr>
              <w:t>OK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bCs/>
                <w:lang w:val="en-US"/>
              </w:rPr>
              <w:t xml:space="preserve">Graduates </w:t>
            </w:r>
            <w:r>
              <w:rPr>
                <w:bCs/>
                <w:highlight w:val="yellow"/>
                <w:lang w:val="en-US"/>
              </w:rPr>
              <w:t>OK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, Finance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ian (mother tongue), English (B2/C1)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(intermediary level)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 (if any)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 (if any)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 (if any)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lease contact company’s HR department. Contact details are: anna.lukasik@bpsspl.bnpparibas.co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erasmus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3:00Z</dcterms:created>
  <dc:creator>Roma Tre</dc:creator>
  <dc:description/>
  <dc:language>en-US</dc:language>
  <cp:lastModifiedBy>Garancini</cp:lastModifiedBy>
  <cp:lastPrinted>2009-09-18T12:38:00Z</cp:lastPrinted>
  <dcterms:modified xsi:type="dcterms:W3CDTF">2014-07-04T07:33:00Z</dcterms:modified>
  <cp:revision>2</cp:revision>
  <dc:subject/>
  <dc:title>LEONARDO DA VINCI II</dc:title>
</cp:coreProperties>
</file>