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LACEMENT OFFER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50"/>
      </w:tblGrid>
      <w:tr>
        <w:trPr>
          <w:trHeight w:val="2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dclick, Lda</w:t>
            </w:r>
          </w:p>
        </w:tc>
      </w:tr>
      <w:tr>
        <w:trPr>
          <w:trHeight w:val="67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Alfredo Allen, 455-461 – 4200-135 Porto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ACTIV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 Digital</w:t>
            </w:r>
          </w:p>
        </w:tc>
      </w:tr>
      <w:tr>
        <w:trPr>
          <w:trHeight w:val="12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MENT OFFERED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 Digital Specialist</w:t>
            </w:r>
          </w:p>
        </w:tc>
      </w:tr>
      <w:tr>
        <w:trPr>
          <w:trHeight w:val="110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ENT PROFI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nt gradua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ingness to lea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spirit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UDI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/Communications/Mathematics/Statistics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STUDI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gree and Master 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RED SKILL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 have a great balance between analytic and creative skill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have passion for performance marketing and numbe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y and optimize traffic for our websites through platforms such as AdWords, Bing Ads, Facebook, LinkedIn and many othe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t up new campaig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d and test new traffic sourc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analyze new segmentat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manian, Polish, Indian, Russia and others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ING DAT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ptember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R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om 6 to12 months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click offers  monthly the amount of 400 euros</w:t>
            </w:r>
          </w:p>
        </w:tc>
      </w:tr>
      <w:tr>
        <w:trPr>
          <w:trHeight w:val="52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ANT (eg. ERASMUS or LEONARDO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25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r@adclick.pt-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. Sonia Sil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ara Lop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880" w:h="16820"/>
      <w:pgMar w:left="1134" w:right="823" w:gutter="0" w:header="720" w:top="83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New York" w:cs="New York"/>
      </w:rPr>
    </w:pPr>
    <w:r>
      <w:rPr>
        <w:rFonts w:eastAsia="New York" w:cs="New York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500" w:hanging="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0" w:color="000000"/>
      </w:pBdr>
      <w:spacing w:lineRule="auto" w:line="480" w:before="24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dclick.pt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NR</dc:creator>
  <dc:description/>
  <dc:language>en-US</dc:language>
  <cp:lastModifiedBy>Garancini</cp:lastModifiedBy>
  <cp:lastPrinted>2014-04-23T11:35:00Z</cp:lastPrinted>
  <dcterms:modified xsi:type="dcterms:W3CDTF">2014-05-27T09:19:00Z</dcterms:modified>
  <cp:revision>2</cp:revision>
  <dc:subject/>
  <dc:title/>
</cp:coreProperties>
</file>