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H E A D E D  P A P E R  O F  T H E  H O S T  O R G A N I Z A T I O 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RASMUS STUDENT PLACEMEN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FER DESCRIP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Enterprise/Organiza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am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vid Amabilino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ddress (street, postal code, city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 de Ciència de Materials de Barcelona (CSIC)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untry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ain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lang w:val="en-US"/>
              </w:rPr>
              <w:t>Name and details of the person to be contacted (phone, fax, email)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vid Amabilin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 93 580185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abilino@icmab.es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Websit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://icmab.es/staff/detail/5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Job description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Number of requested people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ype of work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tic and physical organic chemistry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escription of task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pare pure organic chromophores with potential applications in solar ce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y the aggregation and solid state behavior of the gels using microscopy techniques of different type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ompetences to be acquired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thesis, purification and characterization of chromophoric molecu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experiments to be performed to study aggregation behavior in solu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owledge of advanced optical microscopy, scanning electron microscopy, transmission electron microscopy, and atomic force microscopy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d period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Duration of training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 months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Earliest and latest starting date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liest: Immediate, latest: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Ma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Requirements for the students</w:t>
            </w:r>
          </w:p>
        </w:tc>
        <w:tc>
          <w:tcPr>
            <w:tcW w:w="61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Preferred field of studie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mistry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Language skills</w:t>
            </w:r>
          </w:p>
        </w:tc>
        <w:tc>
          <w:tcPr>
            <w:tcW w:w="6126" w:type="dxa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required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IT skills</w:t>
            </w:r>
          </w:p>
        </w:tc>
        <w:tc>
          <w:tcPr>
            <w:tcW w:w="6126" w:type="dxa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Other knowledge and skills</w:t>
            </w:r>
          </w:p>
        </w:tc>
        <w:tc>
          <w:tcPr>
            <w:tcW w:w="6126" w:type="dxa"/>
            <w:tcBorders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 knowledge of work in an organic chemistry laborator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36"/>
        <w:gridCol w:w="4090"/>
        <w:gridCol w:w="14"/>
      </w:tblGrid>
      <w:tr>
        <w:trPr/>
        <w:tc>
          <w:tcPr>
            <w:tcW w:w="5688" w:type="dxa"/>
            <w:gridSpan w:val="2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 xml:space="preserve">Facilities guaranteed by the host enterprise </w:t>
            </w:r>
          </w:p>
        </w:tc>
        <w:tc>
          <w:tcPr>
            <w:tcW w:w="41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Salary and benefits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52" w:type="dxa"/>
            <w:tcBorders>
              <w:left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Accommodation</w:t>
            </w:r>
          </w:p>
        </w:tc>
        <w:tc>
          <w:tcPr>
            <w:tcW w:w="6126" w:type="dxa"/>
            <w:gridSpan w:val="2"/>
            <w:tcBorders>
              <w:left w:val="single" w:sz="4" w:space="0" w:color="76923C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ll be arranged but cannot be subsidised</w:t>
            </w:r>
          </w:p>
        </w:tc>
      </w:tr>
      <w:tr>
        <w:trPr/>
        <w:tc>
          <w:tcPr>
            <w:tcW w:w="36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76923C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Canteen</w:t>
            </w:r>
          </w:p>
        </w:tc>
        <w:tc>
          <w:tcPr>
            <w:tcW w:w="6126" w:type="dxa"/>
            <w:gridSpan w:val="2"/>
            <w:tcBorders>
              <w:top w:val="single" w:sz="8" w:space="0" w:color="9BBB59"/>
              <w:left w:val="single" w:sz="4" w:space="0" w:color="76923C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nteen is available but not subsidised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ny other relevant information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 host is a leading research Institute into materials chemistry, and has had other Erasmus students before. Direct supervision in a research team environment is guaranteed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How to apply and deadline</w:t>
            </w:r>
          </w:p>
        </w:tc>
      </w:tr>
      <w:tr>
        <w:trPr/>
        <w:tc>
          <w:tcPr>
            <w:tcW w:w="977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rite to David Amabilino at Amabilino@icmab.es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case of questions you can contact us: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Università degli Studi di Pavi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Relazioni Internazionali – Mobilità Internazional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ant’Agostino 1, 27100 Pavia (Italy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veronica.veronese@unipv.it – Tel: +39 0382 984302 – Fax: +39 0382 984314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3:00Z</dcterms:created>
  <dc:creator>Roma Tre</dc:creator>
  <dc:description/>
  <dc:language>en-US</dc:language>
  <cp:lastModifiedBy>Garancini</cp:lastModifiedBy>
  <cp:lastPrinted>2009-09-18T12:38:00Z</cp:lastPrinted>
  <dcterms:modified xsi:type="dcterms:W3CDTF">2014-05-05T12:53:00Z</dcterms:modified>
  <cp:revision>2</cp:revision>
  <dc:subject/>
  <dc:title>LEONARDO DA VINCI II</dc:title>
</cp:coreProperties>
</file>