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H E A D E D  P A P E R  O F  T H E  H O S T  O R G A N I Z A T I O 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RASMUS STUDENT PLACEMENT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FER DESCRIPTIO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Enterprise/Organiza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am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ERM 1138 (team 11) Centre de Recherche des Cordeliers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ddress (street, postal code, city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, rue de l’Ecole de Médecine Paris 75006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untry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ance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Name and details of the person to be contacted (phone, fax, email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aria Chiara Maiuri, Researcher, </w:t>
            </w:r>
            <w:hyperlink r:id="rId2">
              <w:r>
                <w:rPr>
                  <w:rStyle w:val="InternetLink"/>
                  <w:b/>
                  <w:lang w:val="en-US"/>
                </w:rPr>
                <w:t>chiara.maiuri@upmc.fr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Tel. 0033 01 44277666</w:t>
              <w:br/>
              <w:t>Fax 0033 01 44277674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Websit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Job descrip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umber of requested peopl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Type of work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>he student will be included in a research program focused on the study of the cell death and survival in the oncology contest. The experiments will be organized in a way by which the student will: gain familiarity with the techniques of cell culture, flow cytometry, fluorescence microscopy and molecular biology.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escription of task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  <w:t>Maintain a tumor cell lines in culture and perform some focused experiments for microscopy or molecular and cellular biology.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mpetences to be acquired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independent to accomplish the experiments above mentioned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d periods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uration of training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 month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Earliest and latest starting date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/10/2014 – 01/04/2014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ments for the students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Preferred field of studie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iology, Biotechnology, Pharmacy 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Language skills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nglish (advanced in speaking/reading/writing) or French (advanced in speaking/reading/writing)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IT skill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Other knowledge and skills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ter analysis data; a work experience in a laboratory is required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36"/>
        <w:gridCol w:w="4090"/>
        <w:gridCol w:w="14"/>
      </w:tblGrid>
      <w:tr>
        <w:trPr/>
        <w:tc>
          <w:tcPr>
            <w:tcW w:w="5688" w:type="dxa"/>
            <w:gridSpan w:val="2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 xml:space="preserve">Facilities guaranteed by the host enterprise </w:t>
            </w:r>
          </w:p>
        </w:tc>
        <w:tc>
          <w:tcPr>
            <w:tcW w:w="4104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Salary and benefits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ccommodation</w:t>
            </w:r>
          </w:p>
        </w:tc>
        <w:tc>
          <w:tcPr>
            <w:tcW w:w="6126" w:type="dxa"/>
            <w:gridSpan w:val="2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anteen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Any other relevant information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 candidate should be motivated and passionate to the research.</w:t>
              <w:tab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How to apply and deadline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ake contact with Dr. Maria Chiara Maiuri by e-mail starting to September.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case of questions you can contact us: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Università degli Studi di Pavi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 Relazioni Internazionali – Mobilità Internazional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Sant’Agostino 1, 27100 Pavia (Italy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veronica.veronese@unipv.it – Tel: +39 0382 984302 – Fax: +39 0382 984314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sectPr>
      <w:type w:val="nextPage"/>
      <w:pgSz w:w="11906" w:h="16838"/>
      <w:pgMar w:left="1000" w:right="1200" w:gutter="0" w:header="0" w:top="5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Times New Roman"/>
    <w:charset w:val="00"/>
    <w:family w:val="auto"/>
    <w:pitch w:val="default"/>
  </w:font>
  <w:font w:name="ZapfHumns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deGothic;Times New Roman" w:hAnsi="TradeGothic;Times New Roman" w:cs="TradeGothic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Humnst BT;Lucida Sans Unicode" w:hAnsi="ZapfHumnst BT;Lucida Sans Unicode" w:cs="ZapfHumnst BT;Lucida Sans Unicod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;Lucida Sans Unicode" w:hAnsi="ZapfHumnst BT;Lucida Sans Unicode" w:cs="ZapfHumnst BT;Lucida Sans Unicode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outlineLvl w:val="4"/>
    </w:pPr>
    <w:rPr>
      <w:rFonts w:ascii="TradeGothic;Times New Roman" w:hAnsi="TradeGothic;Times New Roman" w:cs="TradeGothic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adeGothic;Times New Roman" w:hAnsi="TradeGothic;Times New Roman" w:cs="TradeGothic;Times New Roman"/>
      <w:b/>
      <w:bCs/>
      <w:smallCaps/>
      <w:color w:val="0000FF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St1z0">
    <w:name w:val="WW8NumSt1z0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Lucida Sans Unicode" w:hAnsi="ZapfHumnst BT;Lucida Sans Unicode" w:cs="ZapfHumnst BT;Lucida Sans Unicode"/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ra.maiuri@upmc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03:00Z</dcterms:created>
  <dc:creator>Roma Tre</dc:creator>
  <dc:description/>
  <dc:language>en-US</dc:language>
  <cp:lastModifiedBy>Garancini</cp:lastModifiedBy>
  <cp:lastPrinted>2009-09-18T12:38:00Z</cp:lastPrinted>
  <dcterms:modified xsi:type="dcterms:W3CDTF">2014-04-02T08:03:00Z</dcterms:modified>
  <cp:revision>2</cp:revision>
  <dc:subject/>
  <dc:title>LEONARDO DA VINCI II</dc:title>
</cp:coreProperties>
</file>