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YPRUS INTERNATIONAL INSTITUTE FOR ENVIRONMENTAL AND PUBLIC HEALTH IN ASSOCIATION WITH HARVARD SCHOOL OF PUBLIC HEALTH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CYPRU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ame and details of the person 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onstantinos C. Makris, Assistant Professor of Environmental Health, 35725002398, </w:t>
            </w:r>
            <w:hyperlink r:id="rId2">
              <w:r>
                <w:rPr>
                  <w:rStyle w:val="InternetLink"/>
                  <w:b/>
                  <w:lang w:val="en-US"/>
                </w:rPr>
                <w:t>konstantinos.makris@cut.ac.cy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.cut.ac.cy/waterandhealth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Laboratory and Field Work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analyses using mass spectrometry of human fluid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cal analyses and understanding of human exposures to environmental chemical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Chemistry, Biology, Statistics, Epidemiology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Englis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s.makris@cut.ac.cy" TargetMode="External"/><Relationship Id="rId3" Type="http://schemas.openxmlformats.org/officeDocument/2006/relationships/hyperlink" Target="http://www.cut.ac.cy/waterandheal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5:00Z</dcterms:created>
  <dc:creator>Roma Tre</dc:creator>
  <dc:description/>
  <dc:language>en-US</dc:language>
  <cp:lastModifiedBy>Garancini</cp:lastModifiedBy>
  <cp:lastPrinted>2009-09-18T12:38:00Z</cp:lastPrinted>
  <dcterms:modified xsi:type="dcterms:W3CDTF">2014-03-31T07:35:00Z</dcterms:modified>
  <cp:revision>2</cp:revision>
  <dc:subject/>
  <dc:title>LEONARDO DA VINCI II</dc:title>
</cp:coreProperties>
</file>