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Cs/>
                <w:lang w:val="es-AR"/>
              </w:rPr>
              <w:t xml:space="preserve">Name: 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elardo Gonzalez Arkitektbyrå AB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ddress (street, postal code, city) 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ttningtorget 3 , 211 25 Malmö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untry: 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de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ffesor  Architecture Abelardo Gonzalez, +46 (0)40 232508, +46 (0) 40305577, info@abelardogonzalez.s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abelardogonzalez.s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-Visualization-Presentation-Documentation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orking collaboratively wit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oducing Cad draw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oducing 3D and  physical  mod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eveloping design conce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eveloping building deta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mproving design documentation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ween 3 to 6 month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 20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ure-Design-Landscape Architecture-Visualizatio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good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competence in any of the following computer program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d-Rhino-Photoshop-Illustrator-Revit Architecture- 3ds Max-Maya-SketchUp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4:00Z</dcterms:created>
  <dc:creator>Roma Tre</dc:creator>
  <dc:description/>
  <dc:language>en-US</dc:language>
  <cp:lastModifiedBy>Garancini</cp:lastModifiedBy>
  <cp:lastPrinted>2014-03-27T09:38:00Z</cp:lastPrinted>
  <dcterms:modified xsi:type="dcterms:W3CDTF">2014-03-28T10:34:00Z</dcterms:modified>
  <cp:revision>2</cp:revision>
  <dc:subject/>
  <dc:title>LEONARDO DA VINCI II</dc:title>
</cp:coreProperties>
</file>