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 xml:space="preserve">Erasmus Student Work Placeme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>in the Czech Republi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Name of organiza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NAVIA CAREERS, s.r.o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Address incl. post cod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ericka 197/41, Praha 2 Vinohrady, 120 0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ephon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 6014 649 45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ana.drskova@danavia.cz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bsit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danavia.cz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 of employee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t description of the company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 w:ascii="Arial" w:hAnsi="Arial"/>
                <w:color w:val="6D6E71"/>
                <w:sz w:val="21"/>
                <w:szCs w:val="21"/>
                <w:shd w:fill="FFFFFF" w:val="clear"/>
              </w:rPr>
              <w:t>We are a team of professionals with over 18 years experience in the field of HR and IT / Telco business, with reference projects in the area of ​​recruitment, executive search, the implementation of all HR processes, or their re – mastered ( eg, Talent Management, Performance Management, building company culture and others. )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ontact person for this placement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a Rylichova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and designation / job titl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cruitment/Specialist for IT position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rect telephone numb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 604 649 45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a.rylichova@danavia.cz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cruitment/Recruitment Specialist for IT position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Description of activitie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Ensuring recruiting IT specialists for our clients, Communication with clients, Search in databases, Organizing personal interview,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cation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gue 2, CZ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uration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 – 12 Month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king hours per week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ommoda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tails of financial and “in kind” support to be provid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ffee and tea buffe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guages and level of competence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glish Advanced, Czech Advanced advantage, others prefer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uter skills and level of skills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er at a very good level, positive attitude to ICT, prefer the expertise of IC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ivers licens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vantage, not a necessit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a Rylichova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velopment Manager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a.rylichova@danavia.cz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 number(s)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 604 649 456, +420 603 183 05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.201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rPr>
        <w:rFonts w:cs="Arial"/>
        <w:lang w:val="en-US" w:eastAsia="en-US"/>
      </w:rPr>
      <w:drawing>
        <wp:inline distT="0" distB="0" distL="0" distR="0">
          <wp:extent cx="192595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en-US" w:eastAsia="en-US"/>
      </w:rPr>
      <w:tab/>
      <w:tab/>
    </w:r>
    <w:r>
      <w:rPr>
        <w:rFonts w:cs="Arial"/>
        <w:lang w:val="en-US" w:eastAsia="en-US"/>
      </w:rPr>
      <w:drawing>
        <wp:inline distT="0" distB="0" distL="0" distR="0">
          <wp:extent cx="2392045" cy="7156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rPr>
        <w:rFonts w:cs="Arial"/>
        <w:lang w:val="en-US" w:eastAsia="en-US"/>
      </w:rPr>
      <w:drawing>
        <wp:inline distT="0" distB="0" distL="0" distR="0">
          <wp:extent cx="1925955" cy="847725"/>
          <wp:effectExtent l="0" t="0" r="0" b="0"/>
          <wp:docPr id="3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rFonts w:cs="Arial"/>
        <w:lang w:val="en-US" w:eastAsia="en-US"/>
      </w:rPr>
      <w:tab/>
      <w:tab/>
    </w:r>
    <w:r>
      <w:rPr>
        <w:rFonts w:cs="Arial"/>
        <w:lang w:val="en-US" w:eastAsia="en-US"/>
      </w:rPr>
      <w:drawing>
        <wp:inline distT="0" distB="0" distL="0" distR="0">
          <wp:extent cx="2392045" cy="647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9187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.drskova@danavi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6:00Z</dcterms:created>
  <dc:creator>pammorris</dc:creator>
  <dc:description/>
  <dc:language>en-US</dc:language>
  <cp:lastModifiedBy>aneta.zackova</cp:lastModifiedBy>
  <dcterms:modified xsi:type="dcterms:W3CDTF">2014-04-09T08:46:00Z</dcterms:modified>
  <cp:revision>2</cp:revision>
  <dc:subject/>
  <dc:title>Normal version 1.00</dc:title>
</cp:coreProperties>
</file>