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410"/>
      </w:tblGrid>
      <w:tr>
        <w:trPr/>
        <w:tc>
          <w:tcPr>
            <w:tcW w:w="351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4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4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Southern Denmark, Institute of Molecular Medicine</w:t>
            </w:r>
          </w:p>
        </w:tc>
      </w:tr>
      <w:tr>
        <w:trPr/>
        <w:tc>
          <w:tcPr>
            <w:tcW w:w="3513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4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usvej 55, 5230 Odense M</w:t>
            </w:r>
          </w:p>
        </w:tc>
      </w:tr>
      <w:tr>
        <w:trPr/>
        <w:tc>
          <w:tcPr>
            <w:tcW w:w="3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4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mark</w:t>
            </w:r>
          </w:p>
        </w:tc>
      </w:tr>
      <w:tr>
        <w:trPr/>
        <w:tc>
          <w:tcPr>
            <w:tcW w:w="3513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4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Jan Bert Gramsberg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: +45 6550 38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jbgramsbergen@health.sdu.dk</w:t>
            </w:r>
          </w:p>
        </w:tc>
      </w:tr>
      <w:tr>
        <w:trPr/>
        <w:tc>
          <w:tcPr>
            <w:tcW w:w="3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4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sdu.dk/en/Om_SDU/Institutter_centre/IMM_Molekylaer_Medici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or 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rimental Neuroscience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-worker/exchange student on project on cerebrospinal fluid biomarkers for Parkinson’s disease and L-DOPA induced dyskinesia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models of Parkinson’s disease (toxic and genetic models), microdialysis, HPLC neurotransmitter analyses, lysosomal enzyme assays, Western blotting, immunohistochemistry, behavioral analysi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iest: October 2013, Latest: March 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sciences: Biology, Biochemistry, Biotechnology, Biomedicine, Medicine, Pharmacy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TradeGothic;Times New Roman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TradeGothic;Times New Roman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TradeGothic;Times New Roman"/>
    </w:rPr>
  </w:style>
  <w:style w:type="character" w:styleId="WW8Num4z2">
    <w:name w:val="WW8Num4z2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radeGothic;Times New Roman"/>
    </w:rPr>
  </w:style>
  <w:style w:type="character" w:styleId="WW8Num5z2">
    <w:name w:val="WW8Num5z2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TradeGothic;Times New Roman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radeGothic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radeGothic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TradeGothic;Times New Roman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radeGothic;Times New Roman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TradeGothic;Times New Roman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TradeGothic;Times New Roman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radeGothic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radeGothic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sz w:val="16"/>
      <w:szCs w:val="16"/>
    </w:rPr>
  </w:style>
  <w:style w:type="character" w:styleId="WW8Num15z1">
    <w:name w:val="WW8Num15z1"/>
    <w:qFormat/>
    <w:rPr>
      <w:rFonts w:ascii="Courier New" w:hAnsi="Courier New" w:cs="TradeGothic;Times New Roman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2:00Z</dcterms:created>
  <dc:creator>Roma Tre</dc:creator>
  <dc:description/>
  <cp:keywords/>
  <dc:language>en-US</dc:language>
  <cp:lastModifiedBy>Sun-IT/Mac</cp:lastModifiedBy>
  <cp:lastPrinted>2009-09-18T12:38:00Z</cp:lastPrinted>
  <dcterms:modified xsi:type="dcterms:W3CDTF">2013-08-07T09:03:00Z</dcterms:modified>
  <cp:revision>5</cp:revision>
  <dc:subject/>
  <dc:title>LEONARDO DA VINCI II</dc:title>
</cp:coreProperties>
</file>