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H E A D E D  P A P E R  O F  T H E  H O S T  O R G A N I Z A T I O 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of Geneva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i Ernest-Ansermet 24, CH1211, Geneva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itzerland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berto Morpurgo; Tel +41(0)22 3793574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: alberto.morpurgo@unige.ch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://www.unige.ch/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mental research in physics in the field of nanoelectronics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ization of nano-devices with new materials and their investigation through electronic transport measurement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requisites are a good knowledge of solid state physics and ideally of semiconductor device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months or longer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ible starting dat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 (possibly also electrical engineering, material science, or chemistry if a background and strong interest are present in the field of semiconductor electronics)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required – French useful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niversity of Geneva does not provide salary to Master student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andidate have to arrange their accommodation, administration can help with finding rooms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anteen is available on sit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nd an email to Prof. Alberto Morpurgo at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alberto.morpurgo@unige.ch</w:t>
              </w:r>
            </w:hyperlink>
            <w:r>
              <w:rPr>
                <w:b/>
                <w:bCs/>
                <w:lang w:val="en-US"/>
              </w:rPr>
              <w:t xml:space="preserve"> at any time and enquire about possibilities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morpurgo@unige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6:00Z</dcterms:created>
  <dc:creator>Roma Tre</dc:creator>
  <dc:description/>
  <cp:keywords/>
  <dc:language>en-US</dc:language>
  <cp:lastModifiedBy>studenti</cp:lastModifiedBy>
  <cp:lastPrinted>2009-09-18T12:38:00Z</cp:lastPrinted>
  <dcterms:modified xsi:type="dcterms:W3CDTF">2013-08-28T12:16:00Z</dcterms:modified>
  <cp:revision>3</cp:revision>
  <dc:subject/>
  <dc:title>LEONARDO DA VINCI II</dc:title>
</cp:coreProperties>
</file>