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9710</wp:posOffset>
            </wp:positionH>
            <wp:positionV relativeFrom="paragraph">
              <wp:posOffset>635</wp:posOffset>
            </wp:positionV>
            <wp:extent cx="748665" cy="1371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72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Normale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RELAZIONE ERASMUS PLACEMENT 2012/2013</w:t>
      </w:r>
    </w:p>
    <w:p>
      <w:pPr>
        <w:pStyle w:val="NormaleWeb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eWeb"/>
        <w:spacing w:before="0" w:after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ome e cognome: Giulia Meneghelli</w:t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Corso di studi: Corso di laurea magistrale di ingegneria per l’ambiente ed il territorio</w:t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ata di inizio: 08/04/2013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Data di fine: 08/07/2013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Associazione ospitante: Cyprus university of technology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sz w:val="22"/>
          <w:szCs w:val="22"/>
        </w:rPr>
        <w:t>Tutor: Konstantinos Makris</w:t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’Erasmus Placement è stato svolto a Limassol, Cipro, presso il laboratorio della Cyprus University Technology dove sono stata seguita dal prof.re Konstantinos Makris. Il luogo mi è stato suggerito dalla mia docente prof.ssa Sabrina Sorlini, insegnante di progettazione di impianti di depurazione e potabilizzazione.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’attività svolta durante il periodo riguarda la ricerca di alcuni tipi di trialometani (sostanze citotossiche e genotossiche che si possono formare con alcuni tipi di disinfettante) nelle acque potabili di Limassol e Nicosia. Più nello specifico, sono stati studiati gli iodo- trialometani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a concentrazione di iodio presente generalmente in acqua è di 0.5-20 μ 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1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ma può eccedere a 50 μg 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1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n alcune fonti vicino alle coste marine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urante il processo di ossidazione e disinfezione, lo ioduro può essere rapidamente ossidato e questo porta alla formazione dell’acido ipoiodoso (HOI) e se in acqua c’è presenza di sostanza organica (NOM), questi due possono reagire rapidamente e formare gli “</w:t>
      </w:r>
      <w:r>
        <w:rPr>
          <w:rStyle w:val="Emphasis"/>
          <w:rFonts w:cs="Arial" w:ascii="Arial" w:hAnsi="Arial"/>
          <w:sz w:val="22"/>
          <w:szCs w:val="22"/>
        </w:rPr>
        <w:t>iodinated disinfection by products” (I-DBPs), o possono essere rapidamente ossidati alla forma di iodato (IO</w:t>
      </w:r>
      <w:r>
        <w:rPr>
          <w:rStyle w:val="Emphasis"/>
          <w:rFonts w:cs="Arial" w:ascii="Arial" w:hAnsi="Arial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sz w:val="22"/>
          <w:szCs w:val="22"/>
          <w:vertAlign w:val="superscript"/>
        </w:rPr>
        <w:t>-</w:t>
      </w:r>
      <w:r>
        <w:rPr>
          <w:rStyle w:val="Emphasis"/>
          <w:rFonts w:cs="Arial" w:ascii="Arial" w:hAnsi="Arial"/>
          <w:sz w:val="22"/>
          <w:szCs w:val="22"/>
        </w:rPr>
        <w:t>), un forma inerte non tossico di iodi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HOCl + I-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HOI + C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</w:t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l + I- +  H2O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HOI + Cl- + 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2HOCl + HOI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O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+ 2C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+ H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+</w:t>
      </w:r>
    </w:p>
    <w:p>
      <w:pPr>
        <w:pStyle w:val="Normal"/>
        <w:spacing w:lineRule="atLeast" w:line="100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HOI + NOM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-DBPs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eastAsia="it-IT"/>
        </w:rPr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Emphasis"/>
          <w:rFonts w:cs="Arial" w:ascii="Arial" w:hAnsi="Arial"/>
          <w:i w:val="false"/>
          <w:lang w:eastAsia="it-IT"/>
        </w:rPr>
        <w:t>Scheme 1. Reaction of iodide with disinfectant and natural organic matter in water system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a formazione di questi I-DBPs può causare problemi di odori e gusto oltre ad essere più citotossici e/o genotossici nelle prove fatte su cellule mammifere rispetto ai cloro trialometani (Cl-THMs)e ai bromo trialometani (Br-THM)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Questi composti sono: iodoformio (CHI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>), diiodioclorometano (CHClI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), diiodiobromometano (CHBrI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), iododiclorometano (CHCl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I), iododibomometano (CHBr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I) e iodoclorobromometano (CHBrClI)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La formazione  di questi composti è dovuta a diversi fattori: pH, tempo di contatto, rapporto tra bromuro e ioduro Br-/I-, cloro libero, temperatura, rapporto tra cloro e clorammine (Cl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/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Cl) e specific UV absorbance (SUVA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54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). Tutti questi parametri sono collegati tra loro. La prima ipotesi è stata che lo iodio totale inorganico è un indicatore della potenziale formazione di I-DBPs  nell’acqua di rubinetto. 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erciò, è stato fatto uno studio sui parametri di due tipi di acque a Cipro, più precisamente Limassol e Nicosia. Oltre ai parametri generali si è voluto studiare la presenza di I-THM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 campioni sono stati collezionati da acqua di rubinetto a Nicosia e alla fine dell’impianto di potabilizzazione a Limassol.  </w:t>
      </w:r>
    </w:p>
    <w:p>
      <w:pPr>
        <w:pStyle w:val="Normal"/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bookmarkStart w:id="0" w:name="result_box"/>
      <w:bookmarkEnd w:id="0"/>
      <w:r>
        <w:rPr>
          <w:rStyle w:val="Emphasis"/>
          <w:rFonts w:cs="Arial" w:ascii="Arial" w:hAnsi="Arial"/>
          <w:i w:val="false"/>
          <w:sz w:val="22"/>
          <w:szCs w:val="22"/>
        </w:rPr>
        <w:t>L’impianto di trattamento, per entrambe le città, è costituito da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pre-clorazione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aerazione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chiari flocculazione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sedimentazione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filtrazione su sabbia </w:t>
      </w:r>
      <w:r>
        <w:rPr>
          <w:rStyle w:val="Emphasis"/>
          <w:rFonts w:eastAsia="Wingdings" w:cs="Wingdings" w:ascii="Wingdings" w:hAnsi="Wingdings"/>
          <w:i w:val="false"/>
          <w:sz w:val="22"/>
          <w:szCs w:val="22"/>
        </w:rPr>
        <w:t></w:t>
      </w:r>
      <w:r>
        <w:rPr>
          <w:rStyle w:val="Emphasis"/>
          <w:rFonts w:cs="Arial" w:ascii="Arial" w:hAnsi="Arial"/>
          <w:i w:val="false"/>
          <w:sz w:val="22"/>
          <w:szCs w:val="22"/>
        </w:rPr>
        <w:t>disinfezione</w:t>
      </w:r>
    </w:p>
    <w:p>
      <w:pPr>
        <w:pStyle w:val="Normal"/>
        <w:keepNext w:val="true"/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 parametri studiati sono: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Nitrato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mmonio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Cloruro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Rame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H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conduttività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odio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bromo</w:t>
      </w:r>
    </w:p>
    <w:p>
      <w:pPr>
        <w:pStyle w:val="Normal"/>
        <w:keepNext w:val="true"/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er tutti questi elementi (esclusi lo iodio e il bromo) sono stati usati degli elettrodi, mentre per gli ultimi due è stato usato uno spettrometro (ICP-MS). Per prima cosa sono stati prelevati 20 campioni da Limassol e 18 da Nicosia. Successivamente sono stati preparati 5 flaconcini di diverse concentrazioni (1, 2.5, 5, 10 e 100 ppm) preparati con 0.137ml NaNO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in 100 ml di acqua distillata. Da questi è stato misurato il potenziale e con il grafico ricavato quindi l’equazione lineare, e si è ricavato il logaritmo delle concentrazioni, di conseguenza le concentrazioni.</w:t>
      </w:r>
    </w:p>
    <w:p>
      <w:pPr>
        <w:pStyle w:val="Normal"/>
        <w:keepNext w:val="true"/>
        <w:shd w:fill="FFFFFF" w:val="clear"/>
        <w:jc w:val="both"/>
        <w:textAlignment w:val="baseline"/>
        <w:rPr>
          <w:rFonts w:eastAsia="Arial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1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Calibrazione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980"/>
        <w:gridCol w:w="1200"/>
      </w:tblGrid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oncentra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Potentia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[c]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ppm]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--]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9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9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9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9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0</w:t>
            </w:r>
          </w:p>
        </w:tc>
      </w:tr>
    </w:tbl>
    <w:p>
      <w:pPr>
        <w:pStyle w:val="Normal"/>
        <w:keepNext w:val="true"/>
        <w:shd w:fill="FFFFFF" w:val="clear"/>
        <w:jc w:val="both"/>
        <w:textAlignment w:val="baselin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keepNext w:val="true"/>
        <w:jc w:val="center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drawing>
          <wp:inline distT="0" distB="0" distL="0" distR="0">
            <wp:extent cx="5151755" cy="2742565"/>
            <wp:effectExtent l="0" t="0" r="0" b="0"/>
            <wp:docPr id="3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kern w:val="0"/>
          <w:sz w:val="22"/>
          <w:szCs w:val="22"/>
          <w:lang w:eastAsia="it-IT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kern w:val="0"/>
          <w:sz w:val="22"/>
          <w:szCs w:val="22"/>
          <w:lang w:eastAsia="it-IT"/>
        </w:rPr>
        <w:t>Figure 1. Calibrazione</w:t>
      </w:r>
    </w:p>
    <w:p>
      <w:pPr>
        <w:pStyle w:val="Paragrafoelenco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Emphasis"/>
          <w:rFonts w:ascii="Arial" w:hAnsi="Arial" w:eastAsia="Times New Roman" w:cs="Arial"/>
          <w:i w:val="false"/>
          <w:i w:val="false"/>
          <w:kern w:val="0"/>
          <w:lang w:eastAsia="it-IT"/>
        </w:rPr>
      </w:pPr>
      <w:r>
        <w:rPr>
          <w:rStyle w:val="Emphasis"/>
          <w:rFonts w:eastAsia="Times New Roman" w:cs="Arial" w:ascii="Arial" w:hAnsi="Arial"/>
          <w:i w:val="false"/>
          <w:kern w:val="0"/>
          <w:lang w:eastAsia="it-IT"/>
        </w:rPr>
        <w:t>Quindi l’equazione per ricavare il logaritmo è:</w:t>
      </w:r>
    </w:p>
    <w:p>
      <w:pPr>
        <w:pStyle w:val="Paragrafoelenco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Emphasis"/>
          <w:rFonts w:ascii="Arial" w:hAnsi="Arial" w:eastAsia="Times New Roman" w:cs="Arial"/>
          <w:i w:val="false"/>
          <w:i w:val="false"/>
          <w:kern w:val="0"/>
          <w:lang w:eastAsia="it-IT"/>
        </w:rPr>
      </w:pPr>
      <w:r>
        <w:rPr/>
      </w:r>
    </w:p>
    <w:p>
      <w:pPr>
        <w:pStyle w:val="Paragrafoelenco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Emphasis"/>
          <w:rFonts w:ascii="Arial" w:hAnsi="Arial" w:eastAsia="Times New Roman" w:cs="Arial"/>
          <w:i w:val="false"/>
          <w:i w:val="false"/>
          <w:kern w:val="0"/>
          <w:lang w:eastAsia="it-IT"/>
        </w:rPr>
      </w:pPr>
      <w:r>
        <w:rPr>
          <w:rStyle w:val="Emphasis"/>
          <w:rFonts w:eastAsia="Times New Roman" w:cs="Arial" w:ascii="Arial" w:hAnsi="Arial"/>
          <w:i w:val="false"/>
          <w:kern w:val="0"/>
          <w:lang w:eastAsia="it-IT"/>
        </w:rPr>
        <w:drawing>
          <wp:inline distT="0" distB="0" distL="0" distR="0">
            <wp:extent cx="183832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Style w:val="Emphasis"/>
          <w:rFonts w:ascii="Arial" w:hAnsi="Arial" w:eastAsia="Times New Roman" w:cs="Arial"/>
          <w:i w:val="false"/>
          <w:i w:val="false"/>
          <w:kern w:val="0"/>
          <w:sz w:val="22"/>
          <w:szCs w:val="22"/>
          <w:lang w:eastAsia="it-IT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er misurare lo iodio e il bromo, invece, è stato usato  lo spettrometro, inductively coupled plasma mass spectrometry (ICP-MS), uno strumento ad alta sensibilità usato per individuare concentrazione di alcuni elementi come iodio 127 e bromo 79. La misura dello iodio in acqua è considerata tra le più difficili perché, appunto, la concentrazione dello iodio è bassa. Il limite di determinazione (LOD) è  di 10 pg m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1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Anche per questo esperimento sono stati preparati dei campioni per la calibrazione di entrambi gli elementi. I campioni di bromo sono stati preparati in 50 mL di acqua distillata con 50 </w:t>
      </w:r>
      <w:r>
        <w:rPr>
          <w:rStyle w:val="Emphasis"/>
          <w:i w:val="false"/>
          <w:sz w:val="22"/>
          <w:szCs w:val="22"/>
        </w:rPr>
        <w:t>μ</w:t>
      </w:r>
      <w:r>
        <w:rPr>
          <w:rStyle w:val="Emphasis"/>
          <w:rFonts w:cs="Arial" w:ascii="Arial" w:hAnsi="Arial"/>
          <w:i w:val="false"/>
          <w:sz w:val="22"/>
          <w:szCs w:val="22"/>
        </w:rPr>
        <w:t>L di e 1 g 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1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di bromo e con 0.5 mL di 1% di idrossido d’ammoniaca 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4</w:t>
      </w:r>
      <w:r>
        <w:rPr>
          <w:rStyle w:val="Emphasis"/>
          <w:rFonts w:cs="Arial" w:ascii="Arial" w:hAnsi="Arial"/>
          <w:i w:val="false"/>
          <w:sz w:val="22"/>
          <w:szCs w:val="22"/>
        </w:rPr>
        <w:t>OH. Mentre I campioni di iodio sono stati preparati con 0.0658 di iodio potassio (KI) e 0.5 mL di 1% 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4</w:t>
      </w:r>
      <w:r>
        <w:rPr>
          <w:rStyle w:val="Emphasis"/>
          <w:rFonts w:cs="Arial" w:ascii="Arial" w:hAnsi="Arial"/>
          <w:i w:val="false"/>
          <w:sz w:val="22"/>
          <w:szCs w:val="22"/>
        </w:rPr>
        <w:t>OH. Da qui sono stati preparate 6 concentrazioni diversi per entrambi gli elementi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uccessivamente è stato usato lo spettrometro per i tester preparati precedentemente e i campioni prelevati a Nicosia e Limassol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Come ultima parte di questa esperienza sono stati misurati anche iodo-trialometani e trialometani in cui sono stati preparati 5 campioni per la calibrazione con 12 mg  di cloruro di ammonio (N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4</w:t>
      </w:r>
      <w:r>
        <w:rPr>
          <w:rStyle w:val="Emphasis"/>
          <w:rFonts w:cs="Arial" w:ascii="Arial" w:hAnsi="Arial"/>
          <w:i w:val="false"/>
          <w:sz w:val="22"/>
          <w:szCs w:val="22"/>
        </w:rPr>
        <w:t>Cl), 21 mg fosfato monoacido di sodio (Na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HPO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4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), 2.1 g di </w:t>
      </w:r>
      <w:r>
        <w:rPr>
          <w:rStyle w:val="Emphasis"/>
          <w:i w:val="false"/>
          <w:sz w:val="22"/>
          <w:szCs w:val="22"/>
        </w:rPr>
        <w:t>Potassio diidrogeno fosfato (</w:t>
      </w:r>
      <w:r>
        <w:rPr>
          <w:rStyle w:val="Emphasis"/>
          <w:rFonts w:cs="Arial" w:ascii="Arial" w:hAnsi="Arial"/>
          <w:i w:val="false"/>
          <w:sz w:val="22"/>
          <w:szCs w:val="22"/>
        </w:rPr>
        <w:t>KH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PO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4</w:t>
      </w:r>
      <w:r>
        <w:rPr>
          <w:rStyle w:val="Emphasis"/>
          <w:rFonts w:cs="Arial" w:ascii="Arial" w:hAnsi="Arial"/>
          <w:i w:val="false"/>
          <w:sz w:val="22"/>
          <w:szCs w:val="22"/>
        </w:rPr>
        <w:t>) e acqua distillata fino a 15 mL, 6 g solfato di sodio. Poi in 2 flaconi sono stati aggiunti 15 μL di trialometani, in altri due 15 μL I-THM e mentre l’ultimo è stata lasciata soluzione bianca.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nfine sono stati aggiunti 2 mg etere metilterbutilico (MTBE) e 0.5 mL liquid-liquid extraction (LLE), come per i campioni di Limassol e Nicosia. Quindi sono stati messi nel gas cromatografo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 risultati di questi esperimenti sono rappresentati nelle seguenti tabelle: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2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Concentrazione nitrato da campioni di Limassol e Nicosi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0"/>
        <w:gridCol w:w="1220"/>
        <w:gridCol w:w="1220"/>
        <w:gridCol w:w="258"/>
        <w:gridCol w:w="993"/>
        <w:gridCol w:w="992"/>
        <w:gridCol w:w="1276"/>
        <w:gridCol w:w="1275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Nitrato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Nitrato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--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3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66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5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405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4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704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3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026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245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4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762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6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0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164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3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231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2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6.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978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3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931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42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362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9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27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4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069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5.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316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396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65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970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9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46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8846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9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639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6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934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.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218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36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18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6.8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9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8083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11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8.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4666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147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5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916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5.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13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508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4.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4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148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4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88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3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36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19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88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2502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6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839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er ogni 10 campioni si è fatta nuovamente la calibrazione per verificare la giusta funzionalità dello strumento. Questa procedura è stata utilizzata per ogni parametr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3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Concentrazione ammonio da campioni di Limassol e Nicosia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987"/>
        <w:gridCol w:w="1011"/>
        <w:gridCol w:w="1583"/>
        <w:gridCol w:w="277"/>
        <w:gridCol w:w="958"/>
        <w:gridCol w:w="1009"/>
        <w:gridCol w:w="992"/>
        <w:gridCol w:w="1438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ammoni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ammonio</w:t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1.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59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0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1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58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1.2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70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8.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7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39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4.2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11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8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3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176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5.4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1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58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8.5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8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236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.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23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5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587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8.4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335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2.5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987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7.0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5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30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1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36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1.6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48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7.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5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776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8.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362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7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6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56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6.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7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87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7.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5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81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3.3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566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4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051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2.7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88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2.4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016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6.7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6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51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6.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3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17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7.3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4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094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2.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933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9.0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1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97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6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0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037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.2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8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293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.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8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233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.7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7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96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7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09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1.6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148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0.9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0.13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361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8.6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3227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foelenco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Emphasis"/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eastAsia="Times New Roman" w:cs="Arial"/>
          <w:kern w:val="0"/>
          <w:sz w:val="22"/>
          <w:szCs w:val="22"/>
          <w:lang w:eastAsia="it-IT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4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Concentrazione cloruro da campioni di Limassol e Nicosia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021"/>
        <w:gridCol w:w="1134"/>
        <w:gridCol w:w="1417"/>
        <w:gridCol w:w="340"/>
        <w:gridCol w:w="942"/>
        <w:gridCol w:w="987"/>
        <w:gridCol w:w="991"/>
        <w:gridCol w:w="1280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Log 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Cloru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Log C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Cloruro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1.56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.9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4.5755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2.33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7.23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0.460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08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7.2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0.460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4.08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.2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4.5195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1.80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.6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5.5731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9.66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.98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9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60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80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2.5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49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1.3997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.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4.80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3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9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2.0081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0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5.27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.5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055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4.98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.94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1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1365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8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7.38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.6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5.339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0.32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.3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730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1.20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6.4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2.002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6.05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7.15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0.6293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1.74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.7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2223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6.05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38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9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1.822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20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7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965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1.20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4.40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96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5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Concentrazione rame da campioni di Limassol e Nicosia</w:t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200"/>
        <w:gridCol w:w="1096"/>
        <w:gridCol w:w="1260"/>
        <w:gridCol w:w="520"/>
        <w:gridCol w:w="960"/>
        <w:gridCol w:w="987"/>
        <w:gridCol w:w="951"/>
        <w:gridCol w:w="1200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c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r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og 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c. rame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V]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 -- ]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3.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2.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1.7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3.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1.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5.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9.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8.6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3.5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0.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3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7.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3.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3.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0.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6.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6.9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8.9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3.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8.8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6.6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3.0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3.0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5.6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8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2.6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03.8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9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5.8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0.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6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5.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6.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9.8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6.3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2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4.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0.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6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7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2.4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2.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7.0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1.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1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5.4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4.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0.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2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6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pH e conduttività da campioni di Limassol e</w:t>
      </w:r>
      <w:r>
        <w:rPr/>
        <w:t xml:space="preserve"> Nicosia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3"/>
        <w:gridCol w:w="1560"/>
        <w:gridCol w:w="580"/>
        <w:gridCol w:w="1380"/>
        <w:gridCol w:w="1158"/>
        <w:gridCol w:w="156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duttivit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onduttività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S m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S m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3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3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all’ICP-MS sono stati trovati iodio 127 (127I) e bromo 79 (79Br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le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7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bromo e iodio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20"/>
        <w:gridCol w:w="1320"/>
        <w:gridCol w:w="520"/>
        <w:gridCol w:w="1380"/>
        <w:gridCol w:w="1420"/>
        <w:gridCol w:w="1400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amp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Bromo to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Iodio totale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ampio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Bromo tot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Iodio totale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9B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7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9B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7I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ppb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ppb]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ppb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ppb]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3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1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2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5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9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9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4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7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5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6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8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</w:t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nfine, nelle acque di Limassol e Nicosia sono stati trovati due tipi di iodo-trialometani, iododiclorometano (CHCl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I) e iodoclorobromometano (CHBrClI), inoltre, sono stati anche trovati 4 trialometani, cloroformio (CHI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>), diclorobromometano (CHBrCl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), clorodibromometano (CHBr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2</w:t>
      </w:r>
      <w:r>
        <w:rPr>
          <w:rStyle w:val="Emphasis"/>
          <w:rFonts w:cs="Arial" w:ascii="Arial" w:hAnsi="Arial"/>
          <w:i w:val="false"/>
          <w:sz w:val="22"/>
          <w:szCs w:val="22"/>
        </w:rPr>
        <w:t>Cl) e bromoformio (CHBr</w:t>
      </w:r>
      <w:r>
        <w:rPr>
          <w:rStyle w:val="Emphasis"/>
          <w:rFonts w:cs="Arial" w:ascii="Arial" w:hAnsi="Arial"/>
          <w:i w:val="false"/>
          <w:sz w:val="22"/>
          <w:szCs w:val="22"/>
          <w:vertAlign w:val="subscript"/>
        </w:rPr>
        <w:t>3</w:t>
      </w:r>
      <w:r>
        <w:rPr>
          <w:rStyle w:val="Emphasis"/>
          <w:rFonts w:cs="Arial" w:ascii="Arial" w:hAnsi="Arial"/>
          <w:i w:val="false"/>
          <w:sz w:val="22"/>
          <w:szCs w:val="22"/>
        </w:rPr>
        <w:t>). Oltre a queste concentrazioni è stato misurato anche il cloro residu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ella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8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Trialometani e iodo-trialometani delle acque di Limassol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920"/>
        <w:gridCol w:w="1025"/>
        <w:gridCol w:w="1025"/>
        <w:gridCol w:w="920"/>
        <w:gridCol w:w="1320"/>
      </w:tblGrid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C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Totale THM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9.6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.4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7.6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3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3.7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8.9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5.9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1.4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1.2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3.0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3.2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7.9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0.7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6.1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9.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9.9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1.7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.3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.9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1.600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3.400</w:t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500"/>
        <w:gridCol w:w="2140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C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Totale I-TH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loro residuo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7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</w:t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Table </w:t>
      </w:r>
      <w:r>
        <w:rPr>
          <w:rStyle w:val="Emphasis"/>
          <w:rFonts w:cs="Arial" w:ascii="Arial" w:hAnsi="Arial"/>
          <w:i w:val="false"/>
          <w:sz w:val="22"/>
          <w:szCs w:val="22"/>
        </w:rPr>
        <w:fldChar w:fldCharType="begin"/>
      </w:r>
      <w:r>
        <w:rPr>
          <w:rStyle w:val="Emphasis"/>
          <w:sz w:val="22"/>
          <w:i w:val="false"/>
          <w:szCs w:val="22"/>
          <w:rFonts w:cs="Arial" w:ascii="Arial" w:hAnsi="Arial"/>
        </w:rPr>
        <w:instrText xml:space="preserve"> SEQ Tabella \* ARABIC </w:instrTex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separate"/>
      </w:r>
      <w:r>
        <w:rPr>
          <w:rStyle w:val="Emphasis"/>
          <w:sz w:val="22"/>
          <w:i w:val="false"/>
          <w:szCs w:val="22"/>
          <w:rFonts w:cs="Arial" w:ascii="Arial" w:hAnsi="Arial"/>
        </w:rPr>
        <w:t>9</w:t>
      </w:r>
      <w:r>
        <w:rPr>
          <w:rStyle w:val="Emphasis"/>
          <w:sz w:val="22"/>
          <w:i w:val="false"/>
          <w:szCs w:val="22"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  <w:i w:val="false"/>
          <w:sz w:val="22"/>
          <w:szCs w:val="22"/>
        </w:rPr>
        <w:t>. Trialometani e iodo-trialometani delle acque di Nicosia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20"/>
        <w:gridCol w:w="1025"/>
        <w:gridCol w:w="1025"/>
        <w:gridCol w:w="920"/>
        <w:gridCol w:w="132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C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Totale THM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9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.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7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6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8.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1.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5.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0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8.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6.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9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5.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8.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2.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2.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5.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1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6.4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6.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9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3.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.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0.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1.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7.2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6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4.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6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1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4.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0.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0.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06</w:t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660"/>
      </w:tblGrid>
      <w:tr>
        <w:trPr>
          <w:trHeight w:val="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s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HBrC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Totale I-THM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[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3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987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4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9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6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0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2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2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4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3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6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6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4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464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1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84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39</w:t>
            </w:r>
          </w:p>
        </w:tc>
      </w:tr>
    </w:tbl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n definitiva, sono stati raccolti i diversi parametri misurati ed è stata fatta una media per definire la qualità di questi due tipi di acque.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  <w:gridCol w:w="1862"/>
        <w:gridCol w:w="1798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ARAMETE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UNITÀ DI MISUR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LIMASSO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COSIA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Nitra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3.8 ± 2.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01± 1.6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Amm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2± 0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.0± 0.3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loru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2.3± 13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9.7±8.5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R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028± 0.0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1± 0.014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Brom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51.4± 7.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66.1± 75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Io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μ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15.0± 2.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8.3± 1.6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7± 0.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7.8± 0.2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TH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37.6 ± 1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43.3±21.8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I-TH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±0.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5±0.3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Cloro residu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mg L</w:t>
            </w:r>
            <w:r>
              <w:rPr>
                <w:rStyle w:val="Emphasis"/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0.04±0.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eWeb"/>
        <w:spacing w:before="0" w:after="0"/>
        <w:rPr/>
      </w:pPr>
      <w:r>
        <w:rPr>
          <w:rStyle w:val="Emphasis"/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I primi sei parametri e il cloro residuo sono risultati ammissibili per la qualità delle acque destinate a consumo umano, mentre per quanto riguarda i trialometani, la concentrazione supera quella ammissibile (≤30 mg L</w:t>
      </w:r>
      <w:r>
        <w:rPr>
          <w:rStyle w:val="Emphasis"/>
          <w:rFonts w:cs="Arial" w:ascii="Arial" w:hAnsi="Arial"/>
          <w:i w:val="false"/>
          <w:sz w:val="22"/>
          <w:szCs w:val="22"/>
          <w:vertAlign w:val="superscript"/>
        </w:rPr>
        <w:t>-1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). Invece per gli iodo trialometani non esiste ancora un limite di legge da rispettare perché ancora poco conosciuti ma sono risultati essere cancerogeni e citotossici per la salute umana. </w:t>
      </w:r>
    </w:p>
    <w:p>
      <w:pPr>
        <w:pStyle w:val="Normal"/>
        <w:spacing w:lineRule="atLeast" w:line="10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In definitiva, sono soddisfatta di questa esperienza da cui ho ricavato molto dal punto di vista lavorativo. Ho imparato a rapportarmi con persone esperte che hanno saputo aiutarmi a comprendere meglio il mio lavoro. </w:t>
      </w:r>
    </w:p>
    <w:p>
      <w:pPr>
        <w:pStyle w:val="NormaleWeb"/>
        <w:spacing w:before="0" w:after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alibri"/>
      <w:color w:val="00000A"/>
      <w:sz w:val="2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SimSun;宋体" w:cs="Calibri"/>
      <w:kern w:val="2"/>
      <w:sz w:val="22"/>
      <w:szCs w:val="22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stofumetto1">
    <w:name w:val="Testo fumetto1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kern w:val="2"/>
      <w:sz w:val="16"/>
      <w:szCs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uppressAutoHyphens w:val="true"/>
      <w:spacing w:before="0" w:after="200"/>
    </w:pPr>
    <w:rPr>
      <w:rFonts w:ascii="Calibri" w:hAnsi="Calibri" w:eastAsia="SimSun;宋体" w:cs="Calibri"/>
      <w:b/>
      <w:bCs/>
      <w:color w:val="4F81BD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4:00Z</dcterms:created>
  <dc:creator>studenti</dc:creator>
  <dc:description/>
  <dc:language>en-US</dc:language>
  <cp:lastModifiedBy>Garancini</cp:lastModifiedBy>
  <dcterms:modified xsi:type="dcterms:W3CDTF">2013-08-07T09:14:00Z</dcterms:modified>
  <cp:revision>2</cp:revision>
  <dc:subject/>
  <dc:title>RELAZIONE FINALE – ERASMUS PLACEMENT</dc:title>
</cp:coreProperties>
</file>