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yal Botanic Gardens, Kew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kehurst Place, Ardingl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 Sussex RH17 6TN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K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r Tiziana Uli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. +44 (0) 1444 89415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. +44 (0) 1444 8941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 Phone: +44 (0) 774701065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ail: t.ulian@kew.org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www.kew.org/science-conservation/save-seed-prosper/millennium-seed-bank/index.ht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ttp://www.kew.org/msbp/useful_plants/upp_index.html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55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551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551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k study and Laboratory work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551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ation compon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 xml:space="preserve">seed processing, banking and test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Component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etting up, monitoring and scoring of seed germination experi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data management and 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reporting</w:t>
            </w:r>
          </w:p>
        </w:tc>
      </w:tr>
      <w:tr>
        <w:trPr/>
        <w:tc>
          <w:tcPr>
            <w:tcW w:w="3227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551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Laboratory skills: seed processing, banking and setting up, monitoring and scoring of seed germination experi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Analytical skills involving data management and analy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Organisational skills and ability to work autonomously and as part of a tea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6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 January - Februa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t Biology/Ecology/Natural Science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 level of Englis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, Excel and PowerPoint, Data basing as an advantag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ation biology (Seed Conservation as an advantage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port needed at the end of the period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y the end of September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2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rpetua">
    <w:altName w:val="Couri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40"/>
      <w:rPr>
        <w:rFonts w:ascii="Perpetua;Courier" w:hAnsi="Perpetua;Courier" w:cs="Perpetua;Courier"/>
        <w:caps/>
        <w:sz w:val="22"/>
      </w:rPr>
    </w:pPr>
    <w:r>
      <w:rPr>
        <w:rFonts w:cs="Perpetua;Courier" w:ascii="Perpetua;Courier" w:hAnsi="Perpetua;Courier"/>
        <w:caps/>
        <w:sz w:val="22"/>
      </w:rPr>
      <w:t>Saving the World’s plants for life</w:t>
    </w:r>
  </w:p>
  <w:p>
    <w:pPr>
      <w:pStyle w:val="Normal"/>
      <w:rPr>
        <w:rFonts w:ascii="Perpetua;Courier" w:hAnsi="Perpetua;Courier" w:cs="Perpetua;Courier"/>
        <w:sz w:val="18"/>
      </w:rPr>
    </w:pPr>
    <w:r>
      <w:rPr>
        <w:rFonts w:cs="Perpetua;Courier" w:ascii="Perpetua;Courier" w:hAnsi="Perpetua;Courier"/>
        <w:sz w:val="18"/>
      </w:rPr>
      <w:t xml:space="preserve">Royal Botanic Gardens, Kew has exempt charitable status. </w:t>
    </w:r>
  </w:p>
  <w:p>
    <w:pPr>
      <w:pStyle w:val="Normal"/>
      <w:rPr>
        <w:rFonts w:ascii="Perpetua;Courier" w:hAnsi="Perpetua;Courier" w:cs="Perpetua;Courier"/>
        <w:sz w:val="18"/>
      </w:rPr>
    </w:pPr>
    <w:r>
      <w:rPr>
        <w:rFonts w:cs="Perpetua;Courier" w:ascii="Perpetua;Courier" w:hAnsi="Perpetua;Courier"/>
        <w:sz w:val="18"/>
      </w:rPr>
    </w:r>
  </w:p>
  <w:p>
    <w:pPr>
      <w:pStyle w:val="Normal"/>
      <w:rPr>
        <w:rFonts w:ascii="Perpetua;Courier" w:hAnsi="Perpetua;Courier" w:cs="Perpetua;Courier"/>
        <w:sz w:val="18"/>
      </w:rPr>
    </w:pPr>
    <w:r>
      <w:rPr>
        <w:rFonts w:cs="Perpetua;Courier" w:ascii="Perpetua;Courier" w:hAnsi="Perpetua;Courier"/>
        <w:sz w:val="18"/>
      </w:rPr>
    </w:r>
  </w:p>
  <w:p>
    <w:pPr>
      <w:pStyle w:val="Normal"/>
      <w:rPr>
        <w:rFonts w:ascii="Perpetua;Courier" w:hAnsi="Perpetua;Courier" w:cs="Perpetua;Courier"/>
        <w:sz w:val="18"/>
      </w:rPr>
    </w:pPr>
    <w:r>
      <w:rPr>
        <w:rFonts w:cs="Perpetua;Courier" w:ascii="Perpetua;Courier" w:hAnsi="Perpetua;Courier"/>
        <w:sz w:val="18"/>
      </w:rPr>
      <w:drawing>
        <wp:inline distT="0" distB="0" distL="0" distR="0">
          <wp:extent cx="603504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Perpetua;Courier" w:hAnsi="Perpetua;Courier" w:cs="Perpetua;Courier"/>
        <w:sz w:val="18"/>
      </w:rPr>
    </w:pPr>
    <w:r>
      <w:rPr>
        <w:rFonts w:cs="Perpetua;Courier" w:ascii="Perpetua;Courier" w:hAnsi="Perpetua;Courier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74" w:leader="none"/>
        <w:tab w:val="right" w:pos="8306" w:leader="none"/>
      </w:tabs>
      <w:rPr/>
    </w:pPr>
    <w:r>
      <w:rPr/>
      <w:tab/>
      <w:tab/>
    </w:r>
    <w:r>
      <w:rPr/>
      <w:drawing>
        <wp:inline distT="0" distB="0" distL="0" distR="0">
          <wp:extent cx="2155825" cy="1353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7384" w:leader="none"/>
        <w:tab w:val="right" w:pos="8306" w:leader="none"/>
      </w:tabs>
      <w:rPr/>
    </w:pPr>
    <w:r>
      <w:rPr/>
    </w:r>
  </w:p>
  <w:p>
    <w:pPr>
      <w:pStyle w:val="Normal"/>
      <w:tabs>
        <w:tab w:val="clear" w:pos="708"/>
        <w:tab w:val="left" w:pos="6521" w:leader="none"/>
      </w:tabs>
      <w:ind w:left="6237" w:hanging="0"/>
      <w:rPr>
        <w:rFonts w:ascii="Perpetua;Courier" w:hAnsi="Perpetua;Courier" w:cs="Perpetua;Courier"/>
        <w:sz w:val="22"/>
      </w:rPr>
    </w:pPr>
    <w:r>
      <w:rPr>
        <w:rFonts w:cs="Perpetua;Courier" w:ascii="Perpetua;Courier" w:hAnsi="Perpetua;Courier"/>
        <w:sz w:val="22"/>
      </w:rPr>
      <w:tab/>
      <w:t>Wakehurst Place, Ardingly,</w:t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rPr/>
    </w:pPr>
    <w:r>
      <w:rPr>
        <w:rFonts w:cs="Perpetua;Courier" w:ascii="Perpetua;Courier" w:hAnsi="Perpetua;Courier"/>
        <w:sz w:val="22"/>
      </w:rPr>
      <w:tab/>
      <w:tab/>
      <w:t>West Sussex, RH17 6TN, UK</w:t>
    </w:r>
  </w:p>
  <w:p>
    <w:pPr>
      <w:pStyle w:val="Header"/>
      <w:tabs>
        <w:tab w:val="center" w:pos="4153" w:leader="none"/>
        <w:tab w:val="left" w:pos="6521" w:leader="none"/>
        <w:tab w:val="right" w:pos="8306" w:leader="none"/>
      </w:tabs>
      <w:rPr/>
    </w:pPr>
    <w:r>
      <w:rPr>
        <w:rFonts w:cs="Perpetua;Courier" w:ascii="Perpetua;Courier" w:hAnsi="Perpetua;Courier"/>
        <w:sz w:val="22"/>
      </w:rPr>
      <w:tab/>
      <w:tab/>
      <w:t>Telephone +44 (0)1444 894 100</w:t>
    </w:r>
  </w:p>
  <w:p>
    <w:pPr>
      <w:pStyle w:val="Normal"/>
      <w:tabs>
        <w:tab w:val="clear" w:pos="708"/>
        <w:tab w:val="left" w:pos="6521" w:leader="none"/>
      </w:tabs>
      <w:rPr>
        <w:rFonts w:ascii="Perpetua;Courier" w:hAnsi="Perpetua;Courier" w:cs="Perpetua;Courier"/>
        <w:sz w:val="22"/>
      </w:rPr>
    </w:pPr>
    <w:r>
      <w:rPr>
        <w:rFonts w:cs="Perpetua;Courier" w:ascii="Perpetua;Courier" w:hAnsi="Perpetua;Courier"/>
        <w:sz w:val="22"/>
      </w:rPr>
      <w:tab/>
      <w:t>Facsimile +44 (0)1444 894 110</w:t>
    </w:r>
  </w:p>
  <w:p>
    <w:pPr>
      <w:pStyle w:val="Normal"/>
      <w:tabs>
        <w:tab w:val="clear" w:pos="708"/>
        <w:tab w:val="left" w:pos="6521" w:leader="none"/>
      </w:tabs>
      <w:rPr>
        <w:rFonts w:ascii="Perpetua;Courier" w:hAnsi="Perpetua;Courier" w:cs="Perpetua;Courier"/>
        <w:sz w:val="22"/>
      </w:rPr>
    </w:pPr>
    <w:r>
      <w:rPr>
        <w:rFonts w:cs="Perpetua;Courier" w:ascii="Perpetua;Courier" w:hAnsi="Perpetua;Courier"/>
        <w:sz w:val="22"/>
      </w:rPr>
      <w:tab/>
      <w:t>www.kew.org/msbp</w:t>
    </w:r>
  </w:p>
  <w:p>
    <w:pPr>
      <w:pStyle w:val="Header"/>
      <w:rPr>
        <w:rFonts w:ascii="Perpetua;Courier" w:hAnsi="Perpetua;Courier" w:cs="Perpetua;Courier"/>
        <w:sz w:val="22"/>
      </w:rPr>
    </w:pPr>
    <w:r>
      <w:rPr>
        <w:rFonts w:cs="Perpetua;Courier" w:ascii="Perpetua;Courier" w:hAnsi="Perpetua;Courier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lang w:val="sv-S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sv-SE"/>
    </w:rPr>
  </w:style>
  <w:style w:type="character" w:styleId="CarattereCarattere1">
    <w:name w:val=" Carattere Carattere1"/>
    <w:basedOn w:val="Carpredefinitoparagrafo"/>
    <w:qFormat/>
    <w:rPr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9:00Z</dcterms:created>
  <dc:creator>Roma Tre</dc:creator>
  <dc:description/>
  <cp:keywords/>
  <dc:language>en-US</dc:language>
  <cp:lastModifiedBy>studenti</cp:lastModifiedBy>
  <cp:lastPrinted>2009-09-18T12:38:00Z</cp:lastPrinted>
  <dcterms:modified xsi:type="dcterms:W3CDTF">2013-08-20T11:59:00Z</dcterms:modified>
  <cp:revision>2</cp:revision>
  <dc:subject/>
  <dc:title>LEONARDO DA VINCI II</dc:title>
</cp:coreProperties>
</file>