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Erasmus Student Work Placement in the UK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Name of organisation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l It Automotive Lt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 inc post co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urchill House, 1 London Road, SLOUGH, Berkshire  SL3 7R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96 444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cholas.reisinger@callitautomotive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bsi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ww.callitautomotive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employe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Short description of the compa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omotive Marketing Consultanc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for this place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cholas Reising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and designation / job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rect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rect telephone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96 444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cholas.reisinger@callitautomotive.com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pplication Procedu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o to apply to (including. contact detail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Mr Nicholas Reisinger, Direct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adline for application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th July 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lication proc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end online CVs to </w:t>
            </w:r>
            <w:r>
              <w:rPr>
                <w:rFonts w:cs="Arial" w:ascii="Arial" w:hAnsi="Arial"/>
                <w:lang w:val="en-US"/>
              </w:rPr>
              <w:t>nicholas.reisinger@callitautomotive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the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ease provide as much information on the placement as possible – too much information is better than not enough!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IT development tea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GB"/>
              </w:rPr>
              <w:t>Description of activitie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upport CIA developers in the deployment of new projects and the coding of SQL and Java web applicatio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 xml:space="preserve">Location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Head Office, Slough, Berk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rt Dat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August 2013 or ASA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uration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6 – 12 month contrac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hours per we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40 hou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commodation will be provided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Wingdings 2" w:hAnsi="Wingdings 2"/>
                <w:lang w:val="en-US"/>
              </w:rPr>
              <w:t>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e can assist with finding accommodation</w:t>
            </w:r>
          </w:p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tudent to make own arrange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ails of financial and “in kind” support to be provide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£400.00/Month contribution towards cost of accommodation or transpor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Performance Bonus at the discretion of Call It Automotiv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s and level of competence require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lang w:val="en-US"/>
              </w:rPr>
              <w:t>English (good working knowledge or fluent)</w:t>
            </w:r>
          </w:p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Minimum graduate level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skills and level of skills require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Graduate or post Graduate in Computer Science or Computer Engineering with strong analytical skills.</w:t>
            </w:r>
          </w:p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Good working Knowledge of Java</w:t>
            </w:r>
          </w:p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Good working Knowledge of SQ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rs licens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ot mandato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Ruth Sande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HR Administr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ruth.sander@callitautomotive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number(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1296 444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June 2013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 xml:space="preserve">Please return this form by email to </w:t>
      </w:r>
      <w:hyperlink r:id="rId2">
        <w:r>
          <w:rPr>
            <w:rStyle w:val="InternetLink"/>
            <w:rFonts w:cs="Arial" w:ascii="Arial" w:hAnsi="Arial"/>
          </w:rPr>
          <w:t>erasmus@britishcouncil.org</w:t>
        </w:r>
      </w:hyperlink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-37465</wp:posOffset>
              </wp:positionV>
              <wp:extent cx="6008370" cy="7258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725760"/>
                        <a:chOff x="0" y="0"/>
                        <a:chExt cx="6008400" cy="725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91800" cy="72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5400" y="0"/>
                          <a:ext cx="186300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95pt;margin-top:-2.95pt;width:473.1pt;height:57.15pt" coordorigin="-99,-59" coordsize="9462,11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9;top:-59;width:2978;height:114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429;top:-59;width:2933;height:8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britishcouncil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41:00Z</dcterms:created>
  <dc:creator>pammorris</dc:creator>
  <dc:description/>
  <dc:language>en-US</dc:language>
  <cp:lastModifiedBy>Fontana</cp:lastModifiedBy>
  <cp:lastPrinted>2013-07-19T12:41:00Z</cp:lastPrinted>
  <dcterms:modified xsi:type="dcterms:W3CDTF">2013-07-19T10:41:00Z</dcterms:modified>
  <cp:revision>2</cp:revision>
  <dc:subject/>
  <dc:title>Normal version 1.00</dc:title>
</cp:coreProperties>
</file>