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olinska Institutet, Department of Microbiology, Cell and Tumor Biolog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bels väg 16, SE-171 77 Stockholm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ede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 Römling, prof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.Romling@ki.s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ki.se/ki/jsp/polopoly.jsp?d=23466&amp;a=31995&amp;l=en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r two persons, if more persons are interested they can be forwarded to other research groups at MTC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, Molecular Microbiolog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vestigation of regulation of biofilm formation </w:t>
            </w:r>
            <w:r>
              <w:rPr>
                <w:i/>
                <w:lang w:val="en-US"/>
              </w:rPr>
              <w:t>of Salmonella typhimurium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and advanced microbiology, genetic and molecular biology technique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least 6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discussed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, Biology, Chemistry, Biomedicine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IT skills are preferred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 to work independent and in tea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salary will be payed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eds to be applied for at http://www.uac.se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ailable on campu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ply by writing an E-mail with a cover letter, CV and information about two references attached.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4:00Z</dcterms:created>
  <dc:creator>Roma Tre</dc:creator>
  <dc:description/>
  <cp:keywords/>
  <dc:language>en-US</dc:language>
  <cp:lastModifiedBy>studenti</cp:lastModifiedBy>
  <cp:lastPrinted>2009-09-18T12:38:00Z</cp:lastPrinted>
  <dcterms:modified xsi:type="dcterms:W3CDTF">2013-07-09T07:04:00Z</dcterms:modified>
  <cp:revision>2</cp:revision>
  <dc:subject/>
  <dc:title>LEONARDO DA VINCI II</dc:title>
</cp:coreProperties>
</file>