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enna University of Technology – Institute of Applied Synthetic Chemistr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treidemarkt 9/163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. Marko D. Mihovilovic (Head of Institute)</w:t>
              <w:br/>
              <w:t>Tel.: +43-1-58801-15420; email: mmihovil@pop.tuwien.ac.at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ias.tuwien.ac.at/home/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c synthesis, medicinal chemistr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ation in the development of novel drug candidate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ive organic chemistry, medicinal chemistry /structure activity relationship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nth minimum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iest: 10/2013; latest: 3/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c chemistry, medicinal chemistry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mandatory, German favorable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using is supported by the OeAD (Austrian Academic Exchange Service) via the Erasmus progra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V and comprehensive summary of previous training / education at least 3 months before tentative start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cs="ZapfHumnst B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" w:hAnsi="ZapfHumnst BT" w:cs="ZapfHumnst BT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1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5-29T12:21:00Z</dcterms:modified>
  <cp:revision>2</cp:revision>
  <dc:subject/>
  <dc:title>LEONARDO DA VINCI II</dc:title>
</cp:coreProperties>
</file>