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rFonts w:eastAsia="Arial"/>
          <w:b w:val="false"/>
          <w:lang w:val="en-US" w:eastAsia="en-US"/>
        </w:rPr>
        <w:t xml:space="preserve">                  </w:t>
      </w:r>
      <w:r>
        <w:rPr>
          <w:rFonts w:eastAsia="Arial"/>
          <w:sz w:val="20"/>
          <w:szCs w:val="20"/>
        </w:rPr>
        <w:t xml:space="preserve">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2760</wp:posOffset>
                </wp:positionH>
                <wp:positionV relativeFrom="page">
                  <wp:posOffset>474980</wp:posOffset>
                </wp:positionV>
                <wp:extent cx="2016760" cy="305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305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6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object w:dxaOrig="616" w:dyaOrig="61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0.7pt;height:30.7pt" filled="f" o:ole="">
                                        <v:imagedata r:id="rId3" o:title=""/>
                                      </v:shape>
                                      <o:OLEObject Type="Embed" ProgID="" ShapeID="ole_rId2" DrawAspect="Content" ObjectID="_1511920620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ELLENIC REPUBL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MINISTRY OF EDUCATION AND RELIGIOUS AFFAIRS, CULTURE AND SPOR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STATE SCHOLARSHIPS FOUND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20"/>
                                      <w:szCs w:val="20"/>
                                      <w:lang w:val="el-GR"/>
                                    </w:rPr>
                                    <w:t>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0"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0"/>
                                      <w:sz w:val="20"/>
                                      <w:szCs w:val="20"/>
                                      <w:lang w:val="el-GR"/>
                                    </w:rPr>
                                    <w:t>Κ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0"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0"/>
                                      <w:sz w:val="20"/>
                                      <w:szCs w:val="20"/>
                                      <w:lang w:val="el-GR"/>
                                    </w:rPr>
                                    <w:t>Υ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.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DIRECTORATE FOR SPECIAL PROGRAMMES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AND INTERNATIONAL SCHOLARSHI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UNIT FOR EUROPEAN UNION PROGRAMM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-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240.2pt;mso-wrap-distance-left:9pt;mso-wrap-distance-right:9pt;mso-wrap-distance-top:0pt;mso-wrap-distance-bottom:0pt;margin-top:37.4pt;mso-position-vertical-relative:page;margin-left:38.8pt;mso-position-horizontal-relative:page">
                <v:fill opacity="0f"/>
                <v:textbox inset="0in,0in,0in,0in">
                  <w:txbxContent>
                    <w:tbl>
                      <w:tblPr>
                        <w:tblW w:w="31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6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31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1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object w:dxaOrig="616" w:dyaOrig="61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0.7pt;height:30.7pt" filled="f" o:ole="">
                                  <v:imagedata r:id="rId5" o:title=""/>
                                </v:shape>
                                <o:OLEObject Type="Embed" ProgID="" ShapeID="ole_rId4" DrawAspect="Content" ObjectID="_1309923850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ELLENIC REPUBL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MINISTRY OF EDUCATION AND RELIGIOUS AFFAIRS, CULTURE AND S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1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STATE SCHOLARSHIPS FOUND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spacing w:val="18"/>
                                <w:sz w:val="20"/>
                                <w:szCs w:val="20"/>
                                <w:lang w:val="el-GR"/>
                              </w:rPr>
                              <w:t>Ι</w:t>
                            </w:r>
                            <w:r>
                              <w:rPr>
                                <w:rFonts w:cs="Calibri" w:ascii="Calibri" w:hAnsi="Calibri"/>
                                <w:spacing w:val="10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pacing w:val="10"/>
                                <w:sz w:val="20"/>
                                <w:szCs w:val="20"/>
                                <w:lang w:val="el-GR"/>
                              </w:rPr>
                              <w:t>Κ</w:t>
                            </w:r>
                            <w:r>
                              <w:rPr>
                                <w:rFonts w:cs="Calibri" w:ascii="Calibri" w:hAnsi="Calibri"/>
                                <w:spacing w:val="10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pacing w:val="10"/>
                                <w:sz w:val="20"/>
                                <w:szCs w:val="20"/>
                                <w:lang w:val="el-GR"/>
                              </w:rPr>
                              <w:t>Υ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.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DIRECTORATE FOR SPECIAL PROGRAMMES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AND INTERNATIONAL SCHOLARSHI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UNIT FOR EUROPEAN UNION PROGRAM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rFonts w:eastAsia="Arial"/>
          <w:b w:val="false"/>
          <w:lang w:val="en-US" w:eastAsia="en-US"/>
        </w:rPr>
        <w:t xml:space="preserve">                       </w:t>
      </w:r>
      <w:r>
        <w:rPr>
          <w:b w:val="false"/>
          <w:lang w:val="el-GR" w:eastAsia="en-US"/>
        </w:rPr>
        <w:drawing>
          <wp:inline distT="0" distB="0" distL="0" distR="0">
            <wp:extent cx="2105025" cy="628015"/>
            <wp:effectExtent l="0" t="0" r="0" b="0"/>
            <wp:docPr id="2" name="2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rFonts w:eastAsia="Arial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ab/>
        <w:tab/>
        <w:tab/>
      </w:r>
    </w:p>
    <w:p>
      <w:pPr>
        <w:pStyle w:val="Heading1"/>
        <w:ind w:left="-357" w:hanging="0"/>
        <w:rPr>
          <w:rFonts w:ascii="Calibri" w:hAnsi="Calibri" w:cs="Calibri"/>
          <w:b w:val="false"/>
          <w:b w:val="false"/>
          <w:bCs w:val="false"/>
          <w:sz w:val="56"/>
          <w:szCs w:val="20"/>
        </w:rPr>
      </w:pPr>
      <w:r>
        <w:rPr>
          <w:rFonts w:cs="Calibri" w:ascii="Calibri" w:hAnsi="Calibri"/>
          <w:b w:val="false"/>
          <w:bCs w:val="false"/>
          <w:sz w:val="56"/>
          <w:szCs w:val="20"/>
        </w:rPr>
      </w:r>
    </w:p>
    <w:p>
      <w:pPr>
        <w:pStyle w:val="Heading1"/>
        <w:rPr>
          <w:rFonts w:ascii="Calibri" w:hAnsi="Calibri" w:cs="Calibri"/>
          <w:sz w:val="56"/>
        </w:rPr>
      </w:pPr>
      <w:r>
        <w:rPr>
          <w:rFonts w:cs="Calibri" w:ascii="Calibri" w:hAnsi="Calibri"/>
          <w:sz w:val="56"/>
        </w:rPr>
      </w:r>
    </w:p>
    <w:p>
      <w:pPr>
        <w:pStyle w:val="Heading1"/>
        <w:ind w:left="-357" w:hanging="0"/>
        <w:rPr>
          <w:rFonts w:ascii="Calibri" w:hAnsi="Calibri" w:cs="Calibri"/>
          <w:sz w:val="56"/>
        </w:rPr>
      </w:pPr>
      <w:r>
        <w:rPr>
          <w:rFonts w:cs="Calibri" w:ascii="Calibri" w:hAnsi="Calibri"/>
          <w:sz w:val="56"/>
        </w:rPr>
      </w:r>
    </w:p>
    <w:p>
      <w:pPr>
        <w:pStyle w:val="Heading1"/>
        <w:ind w:left="-357" w:hanging="0"/>
        <w:rPr>
          <w:rFonts w:ascii="Calibri" w:hAnsi="Calibri" w:cs="Calibri"/>
          <w:sz w:val="56"/>
        </w:rPr>
      </w:pPr>
      <w:r>
        <w:rPr>
          <w:rFonts w:cs="Calibri" w:ascii="Calibri" w:hAnsi="Calibri"/>
          <w:sz w:val="56"/>
        </w:rPr>
      </w:r>
    </w:p>
    <w:p>
      <w:pPr>
        <w:pStyle w:val="Heading1"/>
        <w:ind w:left="-357" w:hanging="0"/>
        <w:jc w:val="center"/>
        <w:rPr/>
      </w:pPr>
      <w:r>
        <w:rPr>
          <w:rFonts w:cs="Calibri" w:ascii="Calibri" w:hAnsi="Calibri"/>
          <w:sz w:val="56"/>
        </w:rPr>
        <w:t>ERASMUS Placement Offer Form</w:t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fr-FR"/>
        </w:rPr>
      </w:pPr>
      <w:r>
        <w:rPr>
          <w:rFonts w:cs="Calibri" w:ascii="Calibri" w:hAnsi="Calibri"/>
          <w:sz w:val="20"/>
          <w:lang w:val="fr-FR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>
          <w:trHeight w:val="568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highlight w:val="lightGray"/>
                <w:lang w:val="fr-FR"/>
              </w:rPr>
            </w:pPr>
            <w:r>
              <w:rPr>
                <w:lang w:val="fr-FR"/>
              </w:rPr>
              <w:t xml:space="preserve">EMPLOYER INFORMATION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ame of Organization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gricultural University of Athen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ddress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era Odos 7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ostal Cod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185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ity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then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untry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Greec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elephone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+30210529462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ax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+30210529462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-mail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karacis@aua.gr ;   bebeli@aua.g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Website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www.aua.g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umber of Employees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Year of Foundation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9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ntact Person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George Skaracis &amp;,Penelope Bebeli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epartment/Function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2016760" cy="58674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6760" cy="586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76"/>
                                  </w:tblGrid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31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31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31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8.8pt;height:46.2pt;mso-wrap-distance-left:9pt;mso-wrap-distance-right:9pt;mso-wrap-distance-top:0pt;mso-wrap-distance-bottom:0pt;margin-top:0.05pt;mso-position-vertical-relative:page;margin-left:21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6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epartment of Crop Science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aboratory of Plant Breeding and Biometr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irect Telephone Number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+302105294633 &amp; 2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irect Mobile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+30697271140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irect e-mail address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hort Description of the Company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(Please attach profile of your company, max 1 page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ther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 xml:space="preserve">                                                             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/>
            </w:pPr>
            <w:r>
              <w:rPr/>
              <w:t xml:space="preserve">PLACEMENT INFORMATION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umber of positions offered for student placemen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n the Department/Function (where the position is offered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aboratory of Plant Breeding and Biometry/ Department of Crop Scienc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escription of activities the student will be involved i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ield and Lab work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ura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6 month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Working Hours/Weekly Hours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8per day/4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it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elp with finding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ccommoda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X No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inancial Contribu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Yes               €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XNo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th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2"/>
                <w:lang w:val="en-US"/>
              </w:rPr>
              <w:t>REQUIREMENT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Study Field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(</w:t>
            </w:r>
            <w:r>
              <w:rPr>
                <w:rFonts w:cs="Calibri" w:ascii="Calibri" w:hAnsi="Calibri"/>
                <w:i/>
                <w:iCs/>
                <w:lang w:val="en-US"/>
              </w:rPr>
              <w:t>Please choose a field/s from Table A: pages 3, 4, 5 &amp; 6 of this form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ral and Written Language Skill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Greek (level:          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  <w:r>
              <w:rPr>
                <w:rFonts w:cs="Calibri" w:ascii="Calibri" w:hAnsi="Calibri"/>
                <w:lang w:val="en-US"/>
              </w:rPr>
              <w:t>X English (level:   good   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French (level:          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German (level:          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Other (level:          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mputer Skill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X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rivers licens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Yes   </w:t>
            </w:r>
            <w:r>
              <w:rPr>
                <w:rFonts w:eastAsia="Wingdings" w:cs="Wingdings" w:ascii="Wingdings" w:hAnsi="Wingdings"/>
                <w:lang w:val="en-US"/>
              </w:rPr>
              <w:t></w:t>
            </w:r>
            <w:r>
              <w:rPr>
                <w:rFonts w:cs="Calibri" w:ascii="Calibri" w:hAnsi="Calibri"/>
                <w:lang w:val="en-US"/>
              </w:rPr>
              <w:t xml:space="preserve"> XNo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th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Place: _Agricultural University of Athens ____________________________________Date___19/3/2013____________________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34085</wp:posOffset>
            </wp:positionH>
            <wp:positionV relativeFrom="paragraph">
              <wp:posOffset>59055</wp:posOffset>
            </wp:positionV>
            <wp:extent cx="1437640" cy="772795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ignature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Calibri" w:cs="Calibri" w:ascii="Calibri" w:hAnsi="Calibri"/>
          <w:lang w:val="en-US"/>
        </w:rPr>
        <w:t xml:space="preserve"> </w:t>
      </w:r>
      <w:r>
        <w:rPr/>
        <w:t xml:space="preserve">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Table A - Fields of Education &amp; Training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4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152"/>
      </w:tblGrid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Descrip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General Programm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Basic/broad, general programm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Basic/broad, general programm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Literacy and numerac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Literacy and numerac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Personal skill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Personal skill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Educa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Teacher training and education scienc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Teacher training and education science (broad programme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Teaching and training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Education scienc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Training for pre-school teacher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Training for teachers at basic level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Training for teachers with subject specialisa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Training for teachers of vocational subject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Teacher training and education science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Humanities and Art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Art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Arts (broad programme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Fine art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usic and performing art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Audio-visual techniques and media produc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Desig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Craft skill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Arts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Humaniti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Humanities (broad programme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Relig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Foreign languag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other tongu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History and archaeolog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Philosophy and ethic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Humanities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Social sciences, Business and Law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Social and behavioural scienc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Social and behavioural science (broad programme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Psycholog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Sociology and cultural studi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Political science and civic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Economic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Social and behavioural science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Journalism and informa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Journalism and reporting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Library, information, archiv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Journalism and information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Business and administra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Business and administration (broad programme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Wholesale and retail sal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arketing and advertising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Finance, banking, insuranc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Accounting and taxa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anagement and administra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Secretarial and office work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Working lif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Business and administration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Law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Law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Science, Mathematics and Computing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Life scienc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Biology and biochemistr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Environmental scienc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x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Life science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Physical scienc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Physical science (broad programme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Physic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Chemistr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Earth scienc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Physical science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Mathematics and statistic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athematic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Statistic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athematics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Computing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Computer scienc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Computer us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Computing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Engineering, Manufacturing and Construc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Engineering and engineering trad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Engineering and engineering trades (broad programme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echanics and metal work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Electricity and energ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Electronics and automa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Chemical and proces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otor vehicles, ships and aircraft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Engineering and engineering trades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Manufacturing and processing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anufacturing and processing (broad programme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Food processing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Textiles, clothes, footwear, leather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aterials (wood, paper, plastic, glas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ining and extrac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anufacturing and processing (other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Architecture and building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Architecture and town planning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Building and civil engineering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Architecture and building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Agriculture and Veterinar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Agriculture, forestry and fisher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X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Agriculture, forestry and fishery (broad programme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X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Crop and livestock produc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X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Horticultur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Forestr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Fisheri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X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Agriculture, forestry and fishery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Veterinar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Veterinar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Health and Welfar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Health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Health (broad programme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edicin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Nursing and caring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Dental studi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edical diagnostic and treatment technolog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Therapy and rehabilita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Pharmac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Health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Social servic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Child care and youth servic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Social work and counselling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Social services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Servic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Personal servic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Personal services (broad programme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Hotel, restaurant and catering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Travel, tourism and leisur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Sport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Domestic servic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Hair and beauty servic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Personal services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Transport servic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Transport servic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Environmental protec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Environmental protection (broad programme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Environmental protection technolog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Natural environments and wildlif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Community sanitation servic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Environmental protection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Security servic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Security services (broad programme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Protection of persons and propert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Occupational health and safet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ilitary and defenc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Security services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Other (please list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8"/>
      <w:type w:val="nextPage"/>
      <w:pgSz w:w="11906" w:h="16838"/>
      <w:pgMar w:left="1531" w:right="128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eastAsia="Arial Unicode MS" w:cs="Verdana"/>
      <w:b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46:00Z</dcterms:created>
  <dc:creator>IOANNIDOU MARIA</dc:creator>
  <dc:description/>
  <cp:keywords/>
  <dc:language>en-US</dc:language>
  <cp:lastModifiedBy>studenti</cp:lastModifiedBy>
  <cp:lastPrinted>2013-06-04T09:45:00Z</cp:lastPrinted>
  <dcterms:modified xsi:type="dcterms:W3CDTF">2013-06-04T07:46:00Z</dcterms:modified>
  <cp:revision>3</cp:revision>
  <dc:subject/>
  <dc:title> </dc:title>
</cp:coreProperties>
</file>