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TERNATIONAL OFFICE OF THE UNIVERSITY OF PORT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4"/>
        <w:rPr/>
      </w:pPr>
      <w:r>
        <w:rPr/>
        <w:t>PLACEMENT OFF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 Socabo _ Luciano Alves &amp; Companhia Lda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a do Cabrito nº 8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5-590 S. Romão do Coron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ofa - 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g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IN ACTIV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pt-PT"/>
              </w:rPr>
              <w:t>Manufacture of cleaning products and recycling of plast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pt-PT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pt-PT"/>
              </w:rPr>
              <w:t>Web Design,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>creating newsletters, flyers, catalogue, marketing  etc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y relevant disciplin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 is considered an advantage WEB DESIG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Good French or good English. Knowledge of Portuguese  is considered an advant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 computer skill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ture, responsible, organised, able to work on his/her ow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y relevant disciplin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ested in international affai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bility and willingness to train in basic computing (Word, Excel, Access, FileMaker, PowerPoin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exibility in approach to wo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ability of working in an international environm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Fluent French – written and spoken or Fluent English  – written and spoke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nowledge of Portuguese and is considered an advantage; spoken more than one foreign language is considered an advantage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t-P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pt-PT"/>
              </w:rPr>
              <w:t>Negoti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pt-PT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pt-PT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pt-PT"/>
              </w:rPr>
              <w:t>least 3 months up to maximum of 1 ye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pt-P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pt-PT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RASMUS/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 be applied by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pany help search hom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plications should include a CV and letter of interest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s. Gisela Alv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Socabo _ Luciano Alves &amp; Cª L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. do Cabrito nº 8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5-590 S. Romão do Coronado _ Trof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g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+351 22 982 75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+351 2298275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+ 351 96 36 1179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giselaalves@asocab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asocab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book:  Asocabo Luciano Alves L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880" w:h="16820"/>
      <w:pgMar w:left="1797" w:right="1701" w:gutter="0" w:header="720" w:top="839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  <w:t>R. D. Manuel II -  4050-345 Porto - Portugal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  <w:t>Tel: 351 22 6073528  Fax: 351 22 6064694 e-mail: sri@reit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72529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 York;Times New Roman" w:cs="New York;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0" w:right="500" w:hanging="0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8" w:color="000000"/>
        <w:right w:val="single" w:sz="6" w:space="0" w:color="000000"/>
      </w:pBdr>
      <w:spacing w:lineRule="auto" w:line="480" w:before="240" w:after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both"/>
    </w:pPr>
    <w:rPr>
      <w:sz w:val="20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elaalves@asocabo.com" TargetMode="External"/><Relationship Id="rId3" Type="http://schemas.openxmlformats.org/officeDocument/2006/relationships/hyperlink" Target="http://www.asocab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9:00Z</dcterms:created>
  <dc:creator>NR</dc:creator>
  <dc:description/>
  <cp:keywords/>
  <dc:language>en-US</dc:language>
  <cp:lastModifiedBy>studenti</cp:lastModifiedBy>
  <cp:lastPrinted>2005-06-30T11:49:00Z</cp:lastPrinted>
  <dcterms:modified xsi:type="dcterms:W3CDTF">2013-03-08T08:39:00Z</dcterms:modified>
  <cp:revision>2</cp:revision>
  <dc:subject/>
  <dc:title>                                           </dc:title>
</cp:coreProperties>
</file>