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ERNATIONAL OFFICE OF THE UNIVERSITY OF POR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rPr/>
      </w:pPr>
      <w:r>
        <w:rPr/>
        <w:t>PLACEMENT OFFER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Socabo _ Luciano Alves &amp; Companhia Lda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 do Cabrito nº 8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5-590 S. Romão do Coron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ofa - 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ACTIV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  <w:t>Manufacture of cleaning products and recycling of plast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For the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production area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of the company.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Working with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plastic recycling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machines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Working with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cleaning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machines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innovation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of the enterprise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zone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Participate in the development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of new products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and process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relevant discip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d English.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Knowledge of Portuguese is considered an advant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 computer skil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ure, responsible, organised, able to work on his/her ow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relevant discipline (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in the area of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​​chemical engineering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or industrial engineering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 xml:space="preserve">or </w:t>
            </w:r>
            <w:r>
              <w:rPr>
                <w:rStyle w:val="Hps"/>
                <w:rFonts w:cs="Arial" w:ascii="Arial" w:hAnsi="Arial"/>
                <w:color w:val="333333"/>
                <w:sz w:val="20"/>
                <w:lang w:val="en"/>
              </w:rPr>
              <w:t>electro mechanics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 xml:space="preserve"> engineering).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bility and willingness to train in basic computing. Flexibility in approach to 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ability of working in an international environ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Computer level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required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Internet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U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Style w:val="Hps"/>
                <w:rFonts w:eastAsia="Arial"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Is considered an advantage that the person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selected meet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program /s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specified: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Program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: CNC </w:t>
            </w:r>
            <w:r>
              <w:rPr>
                <w:rStyle w:val="Hps"/>
                <w:rFonts w:cs="Arial" w:ascii="Arial" w:hAnsi="Arial"/>
                <w:color w:val="000000"/>
                <w:sz w:val="20"/>
                <w:lang w:val="en"/>
              </w:rPr>
              <w:t>- Level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: Med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ent English – written and spo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Knowledge of Portuguese is considered an advantage</w:t>
            </w:r>
            <w:r>
              <w:rPr>
                <w:rFonts w:cs="Arial" w:ascii="Arial" w:hAnsi="Arial"/>
                <w:sz w:val="20"/>
                <w:lang w:val="en-GB"/>
              </w:rPr>
              <w:t>; spoken more than one foreign language is considered an advantage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  <w:t>Negoti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pt-P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  <w:t>least 3 months up to maximum of 1 ye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RASMUS/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any help search hom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s. Gisela Al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Socabo _ Luciano Alves &amp; Cª L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. do Cabrito nº 8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5-590 S. Romão do Coronado _ Tro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351 22 982 75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+351 2298275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+ 351 96 36 117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giselaalves@asocab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: www.asocabo.c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880" w:h="16820"/>
      <w:pgMar w:left="1797" w:right="1701" w:gutter="0" w:header="720" w:top="839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R. D. Manuel II -  4050-345 Porto - Portugal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Tel: 351 22 6073528  Fax: 351 22 6064694 e-mail: sri@reit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7252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 w:cs="New York;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" w:right="500" w:hanging="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8" w:color="000000"/>
        <w:right w:val="single" w:sz="6" w:space="0" w:color="000000"/>
      </w:pBdr>
      <w:spacing w:lineRule="auto" w:line="480" w:before="24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aalves@asocab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8:00Z</dcterms:created>
  <dc:creator>NR</dc:creator>
  <dc:description/>
  <cp:keywords/>
  <dc:language>en-US</dc:language>
  <cp:lastModifiedBy>studenti</cp:lastModifiedBy>
  <cp:lastPrinted>2005-06-30T11:49:00Z</cp:lastPrinted>
  <dcterms:modified xsi:type="dcterms:W3CDTF">2013-03-08T08:38:00Z</dcterms:modified>
  <cp:revision>2</cp:revision>
  <dc:subject/>
  <dc:title>                                           </dc:title>
</cp:coreProperties>
</file>