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8"/>
        </w:rPr>
      </w:pPr>
      <w:r>
        <w:rPr/>
        <w:drawing>
          <wp:inline distT="0" distB="0" distL="0" distR="0">
            <wp:extent cx="186499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40"/>
          <w:szCs w:val="38"/>
        </w:rPr>
      </w:pPr>
      <w:r>
        <w:rPr>
          <w:rFonts w:cs="Arial" w:ascii="Arial" w:hAnsi="Arial"/>
          <w:b/>
          <w:bCs/>
          <w:color w:val="000000"/>
          <w:sz w:val="40"/>
          <w:szCs w:val="38"/>
        </w:rPr>
        <w:t>Erasmus Student Work Placement in Spa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 xml:space="preserve">EMPLOYER INFORMATION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 of organis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zumo Servicios Onli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ress inc post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ñez de Balboa 9, 28001, Madrid,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 915 768 2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x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ervicio@conzumo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Zumo.com // myBodyStores.co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 of employe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 description of thecompan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-commerce company with 2 sites: conZumo.com and myBodyStores.com. The first one is a printer ink online store, pioneer in Spain, with more than 7 years in the market. myBodyStores.com is a 1 year old ecommerce site specialized on health, nutrition and sport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NTACT DETAIL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act person for this placement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tavio Laguí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 and designation, job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Manag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 telephone numb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34 915 768 200</w:t>
            </w:r>
          </w:p>
        </w:tc>
      </w:tr>
      <w:tr>
        <w:trPr>
          <w:trHeight w:val="3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 addr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laguia@conzumo.com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APPLICATION PROCEDU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o to apply to (including contact detail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e above (contact details)</w:t>
            </w:r>
          </w:p>
        </w:tc>
      </w:tr>
      <w:tr>
        <w:trPr>
          <w:trHeight w:val="3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adline for application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/02/20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 proce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f interested, please provide resume outlining your capabilities and samples of your work, including any success stories that demonstrates your experience and ability to take ownership of this rol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ease provide as much information on the placement as possible – too much information is better than not enough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PLACEMENT INFORMATI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artment, Fun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phic Designer Internship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, Spa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 Da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mediate star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months or hig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ing hours per wee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cription of activities,tas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have an opening for a Graphic Designer Internship for an immediate star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 is an awesome opportunity for someone with a creativity and marketing mind who wants to gain experience in Internet Marketing. The internship will provide also relevant business experiences, professional references and the opportunity to start a career in Graphic Design and Marketi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ponsibilities includes: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Developing web layouts and landing pag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E-mail marketing Creativ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Advertising Creativ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Social Sharing Creatives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Photo editing and manipulation.</w:t>
            </w:r>
          </w:p>
          <w:p>
            <w:pPr>
              <w:pStyle w:val="Prrafodelista"/>
              <w:numPr>
                <w:ilvl w:val="0"/>
                <w:numId w:val="1"/>
              </w:numPr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hu-HU"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u-HU" w:eastAsia="hu-HU"/>
              </w:rPr>
              <w:t>Assisting in research and other office duti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commodation (please select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ails of financial and “in kind” support to be provid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Calibri-Bold;Arial" w:hAnsi="Calibri-Bold;Arial" w:cs="Calibri-Bold;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-Bold;Arial" w:ascii="Calibri-Bold;Arial" w:hAnsi="Calibri-Bold;Arial"/>
                <w:b/>
                <w:bCs/>
                <w:color w:val="000000"/>
                <w:sz w:val="26"/>
                <w:szCs w:val="26"/>
              </w:rPr>
              <w:t>COMPETENCES, SKILLS and EXPERIENCE REQUIRE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uages and level of competence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and Spanish (good leve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uter skills and level of skills requir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g web design skills (HTML and CSS) and Graphic Design Skills (CS4 or higher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vers licen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he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6"/>
          <w:szCs w:val="26"/>
        </w:rPr>
      </w:pPr>
      <w:r>
        <w:rPr>
          <w:rFonts w:cs="Calibri-Bold;Arial" w:ascii="Calibri-Bold;Arial" w:hAnsi="Calibri-Bold;Arial"/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3:00Z</dcterms:created>
  <dc:creator>User</dc:creator>
  <dc:description/>
  <cp:keywords/>
  <dc:language>en-US</dc:language>
  <cp:lastModifiedBy>studenti</cp:lastModifiedBy>
  <dcterms:modified xsi:type="dcterms:W3CDTF">2013-02-07T09:03:00Z</dcterms:modified>
  <cp:revision>2</cp:revision>
  <dc:subject/>
  <dc:title>Erasmus Student Work Placement in the UK</dc:title>
</cp:coreProperties>
</file>