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H E A D E D  P A P E R  O F  T H E  H O S T  O R G A N I Z A T I O N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RASMUS STUDENT PLACEMENT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FFER DESCRIPTION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Enterprise/Organiza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versidade dos Açores/Deparamento de Biologia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Address (street, postal code, city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. da Mãe de Deus, 13A, 9500 Ponta Delgada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Country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rtugal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Name and details of the per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o be contacted (phone, fax, email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tricia Garcia /Ana Cos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patriciag@uac.pt</w:t>
              </w:r>
            </w:hyperlink>
            <w:r>
              <w:rPr>
                <w:b/>
                <w:bCs/>
                <w:lang w:val="en-US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accosta@uac.pt</w:t>
              </w:r>
            </w:hyperlink>
            <w:r>
              <w:rPr>
                <w:b/>
                <w:bCs/>
                <w:lang w:val="en-US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hyperlink r:id="rId4">
              <w:r>
                <w:rPr>
                  <w:rStyle w:val="InternetLink"/>
                </w:rPr>
                <w:t>http://www.db.uac.pt/</w:t>
              </w:r>
            </w:hyperlink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Job descrip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Number of requested peopl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ype of work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ternship in ecological research (freshwater or marine)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Description of task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ield (sampling), lab (sorting and identifying invertebrates or macroalgae) and paperwork (literature review, data treatment and report writing)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Competences to be acquired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ning in experimental design, biological databases, invertebrate taxonomy, data treatment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d period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Duration of training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Minimum 3 months 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Earliest and latest starting date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0"/>
      </w:tblGrid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ments for the students</w:t>
            </w:r>
          </w:p>
        </w:tc>
        <w:tc>
          <w:tcPr>
            <w:tcW w:w="5710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Preferred field of studies</w:t>
            </w:r>
          </w:p>
        </w:tc>
        <w:tc>
          <w:tcPr>
            <w:tcW w:w="57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iology/Environmental</w:t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Language skills</w:t>
            </w:r>
          </w:p>
        </w:tc>
        <w:tc>
          <w:tcPr>
            <w:tcW w:w="5710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ficiency in english</w:t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IT skills</w:t>
            </w:r>
          </w:p>
        </w:tc>
        <w:tc>
          <w:tcPr>
            <w:tcW w:w="57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Other knowledge and skills</w:t>
            </w:r>
          </w:p>
        </w:tc>
        <w:tc>
          <w:tcPr>
            <w:tcW w:w="5710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6"/>
        <w:gridCol w:w="4090"/>
        <w:gridCol w:w="14"/>
      </w:tblGrid>
      <w:tr>
        <w:trPr/>
        <w:tc>
          <w:tcPr>
            <w:tcW w:w="5688" w:type="dxa"/>
            <w:gridSpan w:val="2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 xml:space="preserve">Facilities guaranteed by the host enterprise </w:t>
            </w:r>
          </w:p>
        </w:tc>
        <w:tc>
          <w:tcPr>
            <w:tcW w:w="410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Salary and benefits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Accommodation</w:t>
            </w:r>
          </w:p>
        </w:tc>
        <w:tc>
          <w:tcPr>
            <w:tcW w:w="6126" w:type="dxa"/>
            <w:gridSpan w:val="2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  at affordable prices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Canteen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 at affordable prices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Any other relevant information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ab/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Deadline to apply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before="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before="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case of questions you can contact us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à degli Studi di Pavia – Ufficio Mobilità Studentesc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Sant’Agostino 1, 27100 Pavia (Italy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na.fontana@unipv.it – Tel: +39 0382 984601 – Fax: +39 0382 984314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g@uac.pt" TargetMode="External"/><Relationship Id="rId3" Type="http://schemas.openxmlformats.org/officeDocument/2006/relationships/hyperlink" Target="mailto:accosta@uac.pt" TargetMode="External"/><Relationship Id="rId4" Type="http://schemas.openxmlformats.org/officeDocument/2006/relationships/hyperlink" Target="http://www.db.uac.p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16:00Z</dcterms:created>
  <dc:creator>Fontana</dc:creator>
  <dc:description/>
  <cp:keywords/>
  <dc:language>en-US</dc:language>
  <cp:lastModifiedBy>studenti</cp:lastModifiedBy>
  <cp:lastPrinted>2012-06-11T16:11:00Z</cp:lastPrinted>
  <dcterms:modified xsi:type="dcterms:W3CDTF">2012-10-19T09:16:00Z</dcterms:modified>
  <cp:revision>2</cp:revision>
  <dc:subject/>
  <dc:title>H E A D E D  P A P E R  O F  T H E  H O S T  O R G A N I Z A T I O N</dc:title>
</cp:coreProperties>
</file>