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shd w:fill="FFFF00" w:val="clear"/>
          <w:lang w:val="en-GB" w:eastAsia="en-US"/>
        </w:rPr>
      </w:pPr>
      <w:r>
        <w:rPr>
          <w:rFonts w:cs="Garamond" w:ascii="Garamond" w:hAnsi="Garamond"/>
          <w:b/>
          <w:sz w:val="28"/>
          <w:szCs w:val="28"/>
          <w:shd w:fill="FFFF00" w:val="clear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855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shd w:fill="FFFF00" w:val="clear"/>
          <w:lang w:val="en-GB"/>
        </w:rPr>
      </w:pPr>
      <w:r>
        <w:rPr>
          <w:rFonts w:cs="Garamond" w:ascii="Garamond" w:hAnsi="Garamond"/>
          <w:b/>
          <w:sz w:val="28"/>
          <w:szCs w:val="28"/>
          <w:shd w:fill="FFFF00" w:val="clear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shd w:fill="FFFF00" w:val="clear"/>
          <w:lang w:val="en-GB"/>
        </w:rPr>
      </w:pPr>
      <w:r>
        <w:rPr>
          <w:rFonts w:cs="Garamond" w:ascii="Garamond" w:hAnsi="Garamond"/>
          <w:b/>
          <w:sz w:val="28"/>
          <w:szCs w:val="28"/>
          <w:shd w:fill="FFFF00" w:val="clear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shd w:fill="FFFF00" w:val="clear"/>
          <w:lang w:val="en-GB"/>
        </w:rPr>
      </w:pPr>
      <w:r>
        <w:rPr>
          <w:rFonts w:cs="Garamond" w:ascii="Garamond" w:hAnsi="Garamond"/>
          <w:b/>
          <w:sz w:val="28"/>
          <w:szCs w:val="28"/>
          <w:shd w:fill="FFFF00" w:val="clear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shd w:fill="FFFF00" w:val="clear"/>
          <w:lang w:val="en-GB"/>
        </w:rPr>
      </w:pPr>
      <w:r>
        <w:rPr>
          <w:rFonts w:cs="Garamond" w:ascii="Garamond" w:hAnsi="Garamond"/>
          <w:b/>
          <w:sz w:val="28"/>
          <w:szCs w:val="28"/>
          <w:shd w:fill="FFFF00" w:val="clear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Presentazione Istituto Italiano di Cul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l’ambito del Programma Erasmus Placem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30" w:space="0" w:color="808080"/>
              <w:left w:val="double" w:sz="30" w:space="0" w:color="808080"/>
              <w:bottom w:val="double" w:sz="30" w:space="0" w:color="808080"/>
              <w:right w:val="double" w:sz="30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tituto Italiano di Cultura di Prag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lacement </w:t>
      </w:r>
      <w:r>
        <w:rPr>
          <w:rFonts w:cs="Garamond" w:ascii="Garamond" w:hAnsi="Garamond"/>
          <w:b/>
          <w:i/>
          <w:lang w:val="en-US"/>
        </w:rPr>
        <w:t>student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lang w:val="en-US"/>
        </w:rPr>
        <w:t>requirements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tbl>
      <w:tblPr>
        <w:tblW w:w="97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30" w:space="0" w:color="808080"/>
              <w:left w:val="double" w:sz="30" w:space="0" w:color="808080"/>
              <w:bottom w:val="double" w:sz="30" w:space="0" w:color="808080"/>
              <w:right w:val="double" w:sz="30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tudy field (e.g.:)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electronic engineering,  humanities, economics, law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7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30" w:space="0" w:color="808080"/>
              <w:left w:val="double" w:sz="30" w:space="0" w:color="808080"/>
              <w:bottom w:val="double" w:sz="30" w:space="0" w:color="808080"/>
              <w:right w:val="double" w:sz="30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hort description of the placement activities for the IIC aim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IT activities,  support in the library, other activiti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7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30" w:space="0" w:color="808080"/>
              <w:left w:val="double" w:sz="30" w:space="0" w:color="808080"/>
              <w:bottom w:val="double" w:sz="30" w:space="0" w:color="808080"/>
              <w:right w:val="double" w:sz="30" w:space="0" w:color="808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pt-PT"/>
              </w:rPr>
              <w:t>Contacts (e-mail, tel., web site)</w:t>
            </w:r>
          </w:p>
          <w:p>
            <w:pPr>
              <w:pStyle w:val="Normal"/>
              <w:rPr>
                <w:lang w:val="pt-PT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lang w:val="pt-PT"/>
                </w:rPr>
                <w:t>corsi.iicpraga@esteri.it</w:t>
              </w:r>
            </w:hyperlink>
            <w:r>
              <w:rPr>
                <w:rFonts w:cs="Garamond" w:ascii="Garamond" w:hAnsi="Garamond"/>
                <w:lang w:val="pt-PT"/>
              </w:rPr>
              <w:t xml:space="preserve">, 00420 </w:t>
            </w:r>
            <w:r>
              <w:rPr>
                <w:lang w:val="pt-PT"/>
              </w:rPr>
              <w:t>257 090 681, http://www.iicpraga.esteri.it/IIC_Praga/</w:t>
            </w:r>
          </w:p>
          <w:p>
            <w:pPr>
              <w:pStyle w:val="Normal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i.iicpraga@este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6:00Z</dcterms:created>
  <dc:creator>l.silvestri</dc:creator>
  <dc:description/>
  <cp:keywords/>
  <dc:language>en-US</dc:language>
  <cp:lastModifiedBy>studenti</cp:lastModifiedBy>
  <dcterms:modified xsi:type="dcterms:W3CDTF">2012-10-15T11:06:00Z</dcterms:modified>
  <cp:revision>2</cp:revision>
  <dc:subject/>
  <dc:title/>
</cp:coreProperties>
</file>