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FER DESCRIPTI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f Manchester – Royal Manchester Children’s Hospital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ity [     Manchester                                                             ] Postal code [        M13 9WL        ]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eet [          Oxford Rd                                                                                              ]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tails of the 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[    Antonino Morabito                                             ] Email[      antonino.morabito@cmft.nhs.uk                                   ]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ne [            01617012194                                    ] Fax [                                            ]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ector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 ] Humanities                                         [ ] Soci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 ] Science and technology                   [ X] Health and biomedic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inical attachment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rd rounds, clinics, operating sessions, teaching sessions, clinical/laboratory research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ritten report, clinical examination, basic surgical skills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 to 6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be arranged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dicine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glish spoken and written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ndows and mac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dical knowledge appropriate to the level of training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sibility of basic accommodation ( depending on availability) at £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n site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Grants/scholarships required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rPr/>
            </w:pPr>
            <w:r>
              <w:rPr>
                <w:bCs/>
                <w:lang w:val="en-GB"/>
              </w:rPr>
              <w:t>[ X] Erasmus Placement                          [ ] Leonardo Da Vinci                          [ ] No grants/scholarships required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Deadline to apply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i Pavia – Ufficio Mobilità Studentes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.fontana@unipv.it – Tel: +39 0382 984601 – Fax: +39 0382 9843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1:00Z</dcterms:created>
  <dc:creator>Fontana</dc:creator>
  <dc:description/>
  <dc:language>en-US</dc:language>
  <cp:lastModifiedBy>Fontana</cp:lastModifiedBy>
  <cp:lastPrinted>2012-06-11T14:11:00Z</cp:lastPrinted>
  <dcterms:modified xsi:type="dcterms:W3CDTF">2012-07-18T11:31:00Z</dcterms:modified>
  <cp:revision>2</cp:revision>
  <dc:subject/>
  <dc:title/>
</cp:coreProperties>
</file>