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 E A D E D  P A P E R  O F  T H E  H O S T  O R G A N I Z A T I O 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 of Radiation Oncology, University Hospital Erlangen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ätstr. 27, 91054 Erlangen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Y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D Dr. Udo Gaipl (Associate Professor), phone: +49-9131-85-44258, fax: +49-9131-85-39335, udo.gaipl@uk-erlangen.de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www.strahlenklinik.uk-erlangen.de/e1585/e22/e2456/e2205/index_ger.html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boratory work with cell culture, mouse models and tissue sections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topic will be a tumor immune biological on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ow cytometry, primary tumor cell cultures, Western Blot analyses, Cytometric Bead Arrays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 month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uary 2013 – May 2013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munology, Tumor Biology, System Biology, Molecular Medicine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lish (written and spoken)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iendly, motivated and open minded person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 will offer the student a laboratory place inclusive money for consumables for her/his experiments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eadline to apply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ctober 2012</w:t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i Pavia – Ufficio Mobilità Studentes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na.fontana@unipv.it – Tel: +39 0382 984601 – Fax: +39 0382 984314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7:00Z</dcterms:created>
  <dc:creator>Fontana</dc:creator>
  <dc:description/>
  <dc:language>en-US</dc:language>
  <cp:lastModifiedBy>Gaipl, Udo</cp:lastModifiedBy>
  <cp:lastPrinted>2012-06-11T14:11:00Z</cp:lastPrinted>
  <dcterms:modified xsi:type="dcterms:W3CDTF">2012-07-03T14:36:00Z</dcterms:modified>
  <cp:revision>4</cp:revision>
  <dc:subject/>
  <dc:title/>
</cp:coreProperties>
</file>