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 E A D E D  P A P E R  O F  T H E  H O S T  O R G A N I Z A T I O 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ean Fitnes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lthill Hotel, Promenade, Galway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eland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 and details of the pe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eith Gilde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035391548888, </w:t>
            </w:r>
            <w:hyperlink r:id="rId2">
              <w:r>
                <w:rPr>
                  <w:rStyle w:val="InternetLink"/>
                  <w:b/>
                  <w:lang w:val="en-US"/>
                </w:rPr>
                <w:t>reception@oceanfitness.ie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isure Club Assistant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sisting in gym and swimming pool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feguard/Gym Instruction would be helpful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 month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571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alth/Fitness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571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glish should be good, not fluent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verage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5710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joy working with people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o 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es, meals provided daily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rPr>
                <w:b/>
                <w:b/>
                <w:bCs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www.oceanfitness.ie</w:t>
              </w:r>
            </w:hyperlink>
            <w:r>
              <w:rPr>
                <w:b/>
                <w:bCs/>
                <w:lang w:val="en-US"/>
              </w:rPr>
              <w:t xml:space="preserve"> </w:t>
              <w:tab/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Deadline to apply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 degli Studi di Pavia – Ufficio Mobilità Studentesc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na.fontana@unipv.it – Tel: +39 0382 984601 – Fax: +39 0382 984314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oceanfitness.ie" TargetMode="External"/><Relationship Id="rId3" Type="http://schemas.openxmlformats.org/officeDocument/2006/relationships/hyperlink" Target="http://www.oceanfitness.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11:00Z</dcterms:created>
  <dc:creator>Fontana</dc:creator>
  <dc:description/>
  <cp:keywords/>
  <dc:language>en-US</dc:language>
  <cp:lastModifiedBy>studenti</cp:lastModifiedBy>
  <cp:lastPrinted>2012-06-11T14:11:00Z</cp:lastPrinted>
  <dcterms:modified xsi:type="dcterms:W3CDTF">2012-06-26T07:14:00Z</dcterms:modified>
  <cp:revision>5</cp:revision>
  <dc:subject/>
  <dc:title/>
</cp:coreProperties>
</file>