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857"/>
        <w:gridCol w:w="2527"/>
      </w:tblGrid>
      <w:tr>
        <w:trPr>
          <w:trHeight w:val="986" w:hRule="atLeast"/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0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14605</wp:posOffset>
                  </wp:positionV>
                  <wp:extent cx="744220" cy="13716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UNIVERSITÀ DEGLI STUDI DI PAVIA</w:t>
            </w:r>
          </w:p>
          <w:p>
            <w:pPr>
              <w:pStyle w:val="Heading7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PROGRAMMA ERASMUS +/KA1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kern w:val="0"/>
                <w:sz w:val="20"/>
                <w:szCs w:val="20"/>
              </w:rPr>
              <w:t>MOBILITÀ DEGLI STUDENTI PER STUDIO - A.A. 2018/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56019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Heading6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Realizzato con il contributo della Commissione delle Comunità Europe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MEMORIA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R STUDENTI ERASMUS PER STUDIO 2018/19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PRIMA DELLA PARTENZ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Questi sono i principali passi che dovrai compiere </w:t>
      </w:r>
      <w:r>
        <w:rPr>
          <w:rFonts w:cs="Calibri" w:ascii="Calibri" w:hAnsi="Calibri"/>
          <w:b/>
          <w:color w:val="000000"/>
          <w:sz w:val="20"/>
          <w:szCs w:val="20"/>
        </w:rPr>
        <w:t>dopo avere accettato il periodo di mobilità e prima di partir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zioni più dettagliate e continuamente aggiornate sono riportate sul sito Erasmus per studio: www.unipv.eu &gt; Erasmus+ &gt; Erasmus+ Studio (gli adempimenti da svolgere prima della partenza sono indicati nella sezione “Prima di partire”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i raccomandiamo comunque di fare sempre riferimento al Bando Erasmus per studio 2018/19.</w:t>
      </w:r>
    </w:p>
    <w:p>
      <w:pPr>
        <w:pStyle w:val="Heading"/>
        <w:ind w:left="3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ind w:left="3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SCRIZIONE ALL’UNIVERSITÀ OSPITANTE E RICHIESTA DI ALLOGGIO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Iscriviti autonomamente all’università ospitante e richiedi l’alloggio secondo le indicazioni e le scadenze previste dall’università stessa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Dopo che hai accettato il periodo Erasmus, l’Ufficio Mobilità internazionale comunica il tuo nominativo all’università ospitante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Verifica subito la scadenza per l’iscrizione della tua università di destinazion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consultando il suo sito internet: in molti casi per chi parte nel primo semestre o intero anno accademico la scadenza è ad aprile e maggio.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EGOLE DI INGRESSO E ASSISTENZA SANITARIA NEL PAESE OSPITANTE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ti autonomamente sulle regole d’ingresso nel Paese ospitante, </w:t>
      </w:r>
      <w:r>
        <w:rPr>
          <w:rFonts w:cs="Calibri" w:ascii="Calibri" w:hAnsi="Calibri"/>
          <w:bCs/>
          <w:sz w:val="20"/>
          <w:szCs w:val="20"/>
        </w:rPr>
        <w:t>rivolgendoti per tempo alle relative rappresentanze diplomatiche (ambasciate e consolati) in Italia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Fai particolare attenzione a queste regole se sei uno student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on comunitario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  <w:u w:val="single"/>
        </w:rPr>
        <w:footnoteReference w:id="2"/>
      </w:r>
      <w:r>
        <w:rPr>
          <w:rFonts w:cs="Calibri" w:ascii="Calibri" w:hAnsi="Calibri"/>
          <w:b/>
          <w:bCs/>
          <w:sz w:val="20"/>
          <w:szCs w:val="20"/>
          <w:u w:val="single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ti inoltre sull'assistenza sanitaria nel Paese ospitante, rivolgendoti all’ASL o alle rappresentanze diplomatiche.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EARNING AGREEMENT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ta il Delegato della tua Area Erasmus per concordare il learning agreement (programma di studio all’estero)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ila una copia del learning agreement, utilizzando il modulo pubblicato sul sito Erasmus per studio e seguendo le indicazioni riportate sul modulo stesso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la, falla firmare dal Delegato Erasmus e consegnala o inviala per email all’Ufficio Mobilità internazional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jc w:val="left"/>
        <w:rPr/>
      </w:pPr>
      <w:r>
        <w:rPr>
          <w:rFonts w:cs="Calibri" w:ascii="Calibri" w:hAnsi="Calibri"/>
          <w:bCs w:val="false"/>
          <w:sz w:val="20"/>
          <w:szCs w:val="20"/>
        </w:rPr>
        <w:t>entro il 6 luglio 2018,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e intendi trascorrere all’estero il primo semestre o l’intero an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rFonts w:cs="Calibri" w:ascii="Calibri" w:hAnsi="Calibri"/>
          <w:b/>
          <w:sz w:val="20"/>
          <w:szCs w:val="20"/>
        </w:rPr>
        <w:t>entro il 23 novembre 2018,</w:t>
      </w:r>
      <w:r>
        <w:rPr>
          <w:rFonts w:cs="Calibri" w:ascii="Calibri" w:hAnsi="Calibri"/>
          <w:sz w:val="20"/>
          <w:szCs w:val="20"/>
        </w:rPr>
        <w:t xml:space="preserve"> se intendi trascorrere all’estero il secondo semestre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TTENZIONE: il learning agreement deve essere compilato obbligatoriamente tramite computer. Le copie compilate a mano non verranno accettate.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Calibri" w:ascii="Calibri" w:hAnsi="Calibri"/>
          <w:b/>
          <w:i/>
          <w:sz w:val="20"/>
          <w:szCs w:val="20"/>
        </w:rPr>
        <w:t>RITIRO DEI DOCUMENTI PER LA PARTENZA</w:t>
      </w:r>
    </w:p>
    <w:p>
      <w:pPr>
        <w:pStyle w:val="Rientrocorpodeltesto2"/>
        <w:spacing w:before="120" w:after="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’ </w:t>
      </w:r>
      <w:r>
        <w:rPr>
          <w:rFonts w:cs="Calibri" w:ascii="Calibri" w:hAnsi="Calibri"/>
          <w:b/>
          <w:bCs/>
          <w:sz w:val="20"/>
          <w:szCs w:val="20"/>
        </w:rPr>
        <w:t xml:space="preserve">OBBLIGATORIO e FONDAMENTALE firmare l’Accordo di mobilità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IMA DI PARTIRE.</w:t>
      </w:r>
    </w:p>
    <w:p>
      <w:pPr>
        <w:pStyle w:val="Rientrocorpodeltesto2"/>
        <w:spacing w:before="12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tanto </w:t>
      </w:r>
      <w:r>
        <w:rPr>
          <w:rFonts w:cs="Calibri" w:ascii="Calibri" w:hAnsi="Calibri"/>
          <w:b/>
          <w:sz w:val="20"/>
          <w:szCs w:val="20"/>
        </w:rPr>
        <w:t>almeno una settimana prima di partire</w:t>
      </w:r>
      <w:r>
        <w:rPr>
          <w:rFonts w:cs="Calibri" w:ascii="Calibri" w:hAnsi="Calibri"/>
          <w:sz w:val="20"/>
          <w:szCs w:val="20"/>
        </w:rPr>
        <w:t xml:space="preserve"> dovrai presentati presso l’Ufficio Mobilità internazionale per sottoscrivere l’Accordo di mobilità.</w:t>
      </w:r>
    </w:p>
    <w:p>
      <w:pPr>
        <w:pStyle w:val="Rientrocorpodeltesto2"/>
        <w:spacing w:before="120" w:after="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lche giorno prima di presentarti</w:t>
      </w:r>
      <w:r>
        <w:rPr>
          <w:rFonts w:cs="Calibri" w:ascii="Calibri" w:hAnsi="Calibri"/>
          <w:sz w:val="20"/>
          <w:szCs w:val="20"/>
        </w:rPr>
        <w:t xml:space="preserve"> dovrai comunicare all’Ufficio Mobilità internazionale le date previste di inizio e fine del tuo periodo di mobilità, </w:t>
      </w:r>
      <w:r>
        <w:rPr>
          <w:rFonts w:cs="Calibri" w:ascii="Calibri" w:hAnsi="Calibri"/>
          <w:sz w:val="20"/>
          <w:szCs w:val="20"/>
          <w:u w:val="single"/>
        </w:rPr>
        <w:t>secondo il calendario accademico dell’Università ospitan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pilando l’apposito modulo ‘Scheda dati per accordo’ pubblicato sulla nostra pagina Erasmus.</w:t>
      </w:r>
    </w:p>
    <w:p>
      <w:pPr>
        <w:pStyle w:val="Rientrocorpodeltesto2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2"/>
        <w:ind w:left="357" w:hanging="0"/>
        <w:rPr/>
      </w:pPr>
      <w:r>
        <w:rPr>
          <w:rFonts w:cs="Calibri" w:ascii="Calibri" w:hAnsi="Calibri"/>
          <w:b/>
          <w:sz w:val="20"/>
          <w:szCs w:val="20"/>
        </w:rPr>
        <w:t>Prima di firmare l’accordo dovrai inserire nella tua Area Riservata le coordinate bancarie per l’accredito della borsa di studio sul conto corrente. (Percorso: Home&gt;Anagrafica&gt;Inserire/Modificare dati rimborsi</w:t>
      </w:r>
    </w:p>
    <w:p>
      <w:pPr>
        <w:pStyle w:val="Rientrocorpodeltesto2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2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2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INUNCIA</w:t>
      </w:r>
    </w:p>
    <w:p>
      <w:pPr>
        <w:pStyle w:val="Rientrocorpodeltesto2"/>
        <w:spacing w:before="120" w:after="0"/>
        <w:ind w:left="357" w:hanging="0"/>
        <w:rPr/>
      </w:pPr>
      <w:r>
        <w:rPr>
          <w:rFonts w:cs="Calibri" w:ascii="Calibri" w:hAnsi="Calibri"/>
          <w:sz w:val="20"/>
          <w:szCs w:val="20"/>
        </w:rPr>
        <w:t>Se intendi rinunciare al periodo Erasmus contatta immediatamente l’Ufficio Mobilità internazionale.</w:t>
      </w:r>
    </w:p>
    <w:p>
      <w:pPr>
        <w:pStyle w:val="Rientrocorpodeltes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1985" w:hanging="1985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TTENZIONE</w:t>
      </w:r>
    </w:p>
    <w:p>
      <w:pPr>
        <w:pStyle w:val="Rientrocorpodeltesto2"/>
        <w:tabs>
          <w:tab w:val="clear" w:pos="709"/>
          <w:tab w:val="left" w:pos="1985" w:leader="none"/>
        </w:tabs>
        <w:ind w:left="1985" w:hanging="1985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Rientrocorpodeltesto2"/>
        <w:tabs>
          <w:tab w:val="clear" w:pos="709"/>
          <w:tab w:val="left" w:pos="1985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UNICAZIONI DELL’UFFICIO MOBILITÀ INTERNAZIONALE:</w:t>
      </w:r>
      <w:r>
        <w:rPr>
          <w:rFonts w:cs="Calibri" w:ascii="Calibri" w:hAnsi="Calibri"/>
          <w:sz w:val="20"/>
          <w:szCs w:val="20"/>
        </w:rPr>
        <w:t xml:space="preserve"> tutte le comunicazioni relative al periodo Erasmus verranno inviate </w:t>
      </w:r>
      <w:r>
        <w:rPr>
          <w:rFonts w:cs="Calibri" w:ascii="Calibri" w:hAnsi="Calibri"/>
          <w:b/>
          <w:sz w:val="20"/>
          <w:szCs w:val="20"/>
        </w:rPr>
        <w:t>solo all’indirizzo di posta elettronica di Atene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i/>
          <w:sz w:val="20"/>
          <w:szCs w:val="20"/>
        </w:rPr>
        <w:t>nome.cognome0n@universitadipavia.it</w:t>
      </w:r>
      <w:r>
        <w:rPr>
          <w:rFonts w:cs="Calibri" w:ascii="Calibri" w:hAnsi="Calibri"/>
          <w:sz w:val="20"/>
          <w:szCs w:val="20"/>
        </w:rPr>
        <w:t>. Ti invitiamo dunque a controllarlo frequentemente</w:t>
      </w:r>
    </w:p>
    <w:p>
      <w:pPr>
        <w:pStyle w:val="Rientrocorpodeltes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2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CONTRIBUTI ECONOMICI ERASMUS:</w:t>
      </w:r>
      <w:r>
        <w:rPr>
          <w:rFonts w:cs="Calibri" w:ascii="Calibri" w:hAnsi="Calibri"/>
          <w:sz w:val="20"/>
          <w:szCs w:val="20"/>
        </w:rPr>
        <w:t xml:space="preserve"> verranno assegnati indicativamente a luglio 201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URATA DEL PERIODO DI MOBILITÀ:</w:t>
      </w:r>
      <w:r>
        <w:rPr>
          <w:rFonts w:cs="Calibri" w:ascii="Calibri" w:hAnsi="Calibri"/>
          <w:sz w:val="20"/>
          <w:szCs w:val="20"/>
        </w:rPr>
        <w:t xml:space="preserve"> la durata assegnata inizialmente è quella indicata negli elenchi delle sedi di destinazione, e corrisponde al numero di mesi riportato nell’Accordo interistituzionale tra Università di Pavia e Università di destinazione: si tratta pertanto di una durata ipotetica predefinita, </w:t>
      </w:r>
      <w:r>
        <w:rPr>
          <w:rFonts w:cs="Calibri" w:ascii="Calibri" w:hAnsi="Calibri"/>
          <w:b/>
          <w:bCs/>
          <w:sz w:val="20"/>
          <w:szCs w:val="20"/>
        </w:rPr>
        <w:t>puramente indicativ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eriodo di mobilità è stato assegnato sulla base di tale durata indicativa (anche gli eventuali contributi economici spettanti verranno assegnati inizialmente sulla base di tale durata): ciò non garantisce che il periodo assegnato corrisponda esattamente al numero di mesi necessario a completare le attività didattiche/formative inserite nel programma di studio all’estero dello studente in mobilità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 stesso principio vale in caso di riduzione del periodo, richiesta dallo studente o attuata d’uffici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l periodo di mobilità individuale potrà quindi avere una durata inferiore o superiore a quella assegnata e accettata inizialmente dallo stude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La durata reale verrà definita prima della partenza e verrà calcolata in giorni.</w:t>
      </w:r>
      <w:r>
        <w:rPr>
          <w:rFonts w:cs="Calibri" w:ascii="Calibri" w:hAnsi="Calibri"/>
          <w:sz w:val="20"/>
          <w:szCs w:val="20"/>
        </w:rPr>
        <w:t xml:space="preserve"> Il calcolo si baserà sulle date del calendario accademico dell’Università ospitante, che lo studente dovrà comunicare all’Ufficio Mobilità internazionale prima di firmare l’Accordo di mobilità (contratto Erasmus obbligatorio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l termine del periodo di mobilità </w:t>
      </w:r>
      <w:r>
        <w:rPr>
          <w:rFonts w:cs="Calibri" w:ascii="Calibri" w:hAnsi="Calibri"/>
          <w:sz w:val="20"/>
          <w:szCs w:val="20"/>
        </w:rPr>
        <w:t>la durata verrà ricalcolata sulle effettive date di inizio e fine periodo attestate dall’Università ospita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che i contributi economici, se spettanti, verranno adeguati al periodo di mobilità calcolato in gior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termine del periodo lo studente dovrà restituire gli eventuali contributi economici percepiti in più rispetto ai giorni di mobilità effettuati.</w:t>
      </w:r>
    </w:p>
    <w:p>
      <w:pPr>
        <w:pStyle w:val="Rientrocorpodeltesto2"/>
        <w:tabs>
          <w:tab w:val="clear" w:pos="709"/>
          <w:tab w:val="left" w:pos="1985" w:leader="none"/>
        </w:tabs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Heading"/>
        <w:numPr>
          <w:ilvl w:val="0"/>
          <w:numId w:val="0"/>
        </w:numPr>
        <w:ind w:left="357" w:hanging="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er informazioni:</w:t>
        <w:tab/>
      </w:r>
      <w:r>
        <w:rPr>
          <w:rFonts w:cs="Calibri" w:ascii="Calibri" w:hAnsi="Calibri"/>
          <w:color w:val="000000"/>
          <w:sz w:val="20"/>
          <w:szCs w:val="20"/>
        </w:rPr>
        <w:t>Servizio Relazioni internazionali - Mobilità internazionale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Via Sant'Agostino, 1 - Pavia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tel. 0382 984302/ 0382 984004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fax. 0382 984314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out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ing.erasmus@unipv.it</w:t>
        </w:r>
      </w:hyperlink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unipv.e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&gt; Studenti &gt; Erasmus+ &gt; Erasmus+ Studi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facebook.com/universitapaviaerasmus</w:t>
        </w:r>
      </w:hyperlink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ind w:left="357" w:hanging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ab/>
        <w:t>Orari di sportello: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- lunedì, martedì, giovedì, venerdì dalle 9,30 alle 12,00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- mercoledì dalle 13,45 alle 16,15</w:t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Promemoria Erasmus Studio 2018/19 – Prima della partenza</w:t>
      <w:tab/>
      <w:t xml:space="preserve">pag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70" w:leader="none"/>
        </w:tabs>
        <w:spacing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 xml:space="preserve">La legislazione e la normativa che regolano l’immigrazione degli </w:t>
      </w:r>
      <w:r>
        <w:rPr>
          <w:rFonts w:cs="Calibri" w:ascii="Calibri" w:hAnsi="Calibri"/>
          <w:b/>
          <w:sz w:val="16"/>
          <w:szCs w:val="16"/>
        </w:rPr>
        <w:t>studenti non comunitari</w:t>
      </w:r>
      <w:r>
        <w:rPr>
          <w:rFonts w:cs="Calibri" w:ascii="Calibri" w:hAnsi="Calibri"/>
          <w:sz w:val="16"/>
          <w:szCs w:val="16"/>
        </w:rPr>
        <w:t xml:space="preserve"> nei vari Paesi partecipanti al Programma Erasmus+ sono differenti, e legate alla nazionalità di tali studenti: </w:t>
      </w:r>
      <w:r>
        <w:rPr>
          <w:rFonts w:cs="Calibri" w:ascii="Calibri" w:hAnsi="Calibri"/>
          <w:b/>
          <w:sz w:val="16"/>
          <w:szCs w:val="16"/>
        </w:rPr>
        <w:t>è responsabilità dello student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accogliere con il necessario anticipo le informazioni e procurarsi i documenti</w:t>
      </w:r>
      <w:r>
        <w:rPr>
          <w:rFonts w:cs="Calibri" w:ascii="Calibri" w:hAnsi="Calibri"/>
          <w:sz w:val="16"/>
          <w:szCs w:val="16"/>
        </w:rPr>
        <w:t xml:space="preserve"> che consentiranno l’ingresso e la permanenza nel Paese di destinazione, rivolgendosi alle rispettive rappresentanze diplomatich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6600"/>
      <w:sz w:val="40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FF0000"/>
      <w:sz w:val="28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;Courier" w:hAnsi="Lucida Grande;Courier" w:cs="Lucida Grande;Courier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b w:val="false"/>
      <w:bCs w:val="false"/>
      <w:spacing w:val="-5"/>
      <w:szCs w:val="20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utgoing.erasmus@unipv.it" TargetMode="External"/><Relationship Id="rId5" Type="http://schemas.openxmlformats.org/officeDocument/2006/relationships/hyperlink" Target="http://www.unipv.eu/" TargetMode="External"/><Relationship Id="rId6" Type="http://schemas.openxmlformats.org/officeDocument/2006/relationships/hyperlink" Target="http://www.facebook.com/universitapaviaerasmus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5:00Z</dcterms:created>
  <dc:creator>Studenti</dc:creator>
  <dc:description/>
  <cp:keywords/>
  <dc:language>en-US</dc:language>
  <cp:lastModifiedBy>studenti</cp:lastModifiedBy>
  <cp:lastPrinted>2015-04-27T13:04:00Z</cp:lastPrinted>
  <dcterms:modified xsi:type="dcterms:W3CDTF">2018-05-17T08:34:00Z</dcterms:modified>
  <cp:revision>34</cp:revision>
  <dc:subject/>
  <dc:title>PRIMA DELLA PARTENZA</dc:title>
</cp:coreProperties>
</file>