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6857"/>
        <w:gridCol w:w="2527"/>
      </w:tblGrid>
      <w:tr>
        <w:trPr>
          <w:trHeight w:val="986" w:hRule="atLeast"/>
          <w:cantSplit w:val="true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ind w:right="10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-14605</wp:posOffset>
                  </wp:positionV>
                  <wp:extent cx="744220" cy="137160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Heading6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Cs w:val="32"/>
              </w:rPr>
              <w:t>UNIVERSITÀ DEGLI STUDI DI PAVIA</w:t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 ERASMUS +/KA1</w:t>
            </w:r>
          </w:p>
          <w:p>
            <w:pPr>
              <w:pStyle w:val="Heading1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OBILITÀ DEGLI STUDENTI PER STUDIO - A.A. 2018/1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4305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ind w:right="102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Realizzato con il contributo della Commissione delle Comunità Europee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keepNext w:val="false"/>
        <w:rPr/>
      </w:pPr>
      <w:r>
        <w:rPr/>
        <w:t>RINUNCIA</w:t>
      </w:r>
    </w:p>
    <w:p>
      <w:pPr>
        <w:pStyle w:val="Heading1"/>
        <w:keepNext w:val="false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AL PERIODO DI MOBILITÀ E AI RELATIVI CONTRIBUTI ECONOMIC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ilare in caso di rinuncia successiva all’accettazione del periodo di mobilità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e consegnare o inviare al più presto per fax (+39 0382 984314) o per e-mail (outgoing.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erasmus@unipv.it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ervizio Relazioni internazionali – Mobilità internazion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Next w:val="false"/>
        <w:spacing w:lineRule="auto" w:line="360"/>
        <w:jc w:val="both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 xml:space="preserve">Il sottoscritto ______________________________________________ matr. </w:t>
      </w:r>
      <w:r>
        <w:rPr>
          <w:rFonts w:cs="Marlett" w:ascii="Marlett" w:hAnsi="Marlett"/>
          <w:b w:val="false"/>
          <w:bCs/>
        </w:rPr>
        <w:t></w:t>
      </w:r>
      <w:r>
        <w:rPr>
          <w:rFonts w:cs="Arial"/>
          <w:b w:val="false"/>
          <w:bCs/>
        </w:rPr>
        <w:t xml:space="preserve">, </w:t>
      </w:r>
      <w:r>
        <w:rPr>
          <w:b w:val="false"/>
          <w:bCs/>
        </w:rPr>
        <w:t>iscritto al corso di laurea/diploma/scuola di specializzazione/dottorato di ricerca in ___________________________________________________, assegnatario di un periodo di mobilità della durata di n. ____ mesi, decorrenti dal mese di ________________ 20___,</w:t>
      </w:r>
      <w:r>
        <w:rPr>
          <w:rFonts w:cs="Arial"/>
          <w:b w:val="false"/>
          <w:bCs/>
        </w:rPr>
        <w:t xml:space="preserve"> presso l’Università di _______________________________ (Stato: __________________),</w:t>
      </w:r>
    </w:p>
    <w:p>
      <w:pPr>
        <w:pStyle w:val="Heading4"/>
        <w:keepNext w:val="false"/>
        <w:spacing w:before="120" w:after="0"/>
        <w:rPr>
          <w:b w:val="false"/>
          <w:b w:val="false"/>
        </w:rPr>
      </w:pPr>
      <w:r>
        <w:rPr>
          <w:b w:val="false"/>
        </w:rPr>
        <w:t>dichiar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rinunciare al periodo di mobilità assegnato e precedentemente accett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Motivo della rinuncia (obbligatorio):</w:t>
      </w:r>
    </w:p>
    <w:p>
      <w:pPr>
        <w:pStyle w:val="TextBody"/>
        <w:rPr/>
      </w:pPr>
      <w:r>
        <w:rPr>
          <w:b w:val="false"/>
          <w:bCs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  <w:bCs/>
        </w:rPr>
        <w:t>Pavia, ________________</w:t>
        <w:tab/>
        <w:t>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  data</w:t>
        <w:tab/>
        <w:t xml:space="preserve">                         firma dello studente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eastAsia="Arial Unicode MS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4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Cs/>
      <w:i/>
      <w:i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rasmus@unip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0:00Z</dcterms:created>
  <dc:creator>Distrib. Centro di Calcolo</dc:creator>
  <dc:description/>
  <cp:keywords/>
  <dc:language>en-US</dc:language>
  <cp:lastModifiedBy>De Stefani</cp:lastModifiedBy>
  <cp:lastPrinted>2011-10-28T11:10:00Z</cp:lastPrinted>
  <dcterms:modified xsi:type="dcterms:W3CDTF">2018-05-10T08:11:00Z</dcterms:modified>
  <cp:revision>3</cp:revision>
  <dc:subject/>
  <dc:title>MODULO DI RESTITUZIONE MENSILITÀ</dc:title>
</cp:coreProperties>
</file>