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7145</wp:posOffset>
            </wp:positionV>
            <wp:extent cx="10287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0" t="20985" r="12524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4318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FONDO COOPERAZIONE E CONOSCENZA V - BORSE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.4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FONDO COOPERAZIONE E CONOSCENZA V - BORSE </w:t>
                      </w: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1"/>
        <w:ind w:left="652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l Magnifico Rettore </w:t>
      </w:r>
    </w:p>
    <w:p>
      <w:pPr>
        <w:pStyle w:val="Heading1"/>
        <w:ind w:left="652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niversità degli Studi di Pavia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i/>
          <w:i/>
        </w:rPr>
      </w:pPr>
      <w:r>
        <w:fldChar w:fldCharType="begin">
          <w:ffData>
            <w:name w:val="__Fieldmark__0_408037226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0" w:name="__Fieldmark__0_4080372263"/>
      <w:bookmarkStart w:id="1" w:name="__Fieldmark__0_4080372263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sottoscritt</w:t>
      </w:r>
      <w:r>
        <w:fldChar w:fldCharType="begin">
          <w:ffData>
            <w:name w:val="__Fieldmark__1_408037226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2" w:name="__Fieldmark__1_4080372263"/>
      <w:bookmarkStart w:id="3" w:name="__Fieldmark__1_4080372263"/>
      <w:bookmarkEnd w:id="3"/>
      <w:r>
        <w:rPr>
          <w:i/>
        </w:rPr>
      </w:r>
      <w:r>
        <w:rPr>
          <w:i/>
        </w:rPr>
        <w:fldChar w:fldCharType="end"/>
      </w:r>
      <w:r>
        <w:rPr>
          <w:b/>
          <w:caps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Cognome e Nome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 xml:space="preserve"> </w:t>
      </w:r>
      <w:r>
        <w:rPr>
          <w:i/>
        </w:rPr>
        <w:t>chiede di partecipare alla selezione per l’assegnazione di una borsa di studio, nell’ambito del Programma “Fondo per la Cooperazione e la Conoscenza” per  l’A.A. 2014-2015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626935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2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pt;margin-top:-0.45pt;width:493.6pt;height:1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 xml:space="preserve">DATI PERSONALI </w:t>
      </w:r>
      <w:r>
        <w:rPr>
          <w:b/>
          <w:sz w:val="16"/>
        </w:rPr>
        <w:tab/>
      </w:r>
      <w:r>
        <w:rPr>
          <w:b/>
          <w:sz w:val="24"/>
        </w:rPr>
        <w:t xml:space="preserve"> </w:t>
      </w:r>
      <w:r>
        <w:rPr>
          <w:b/>
          <w:sz w:val="16"/>
        </w:rPr>
        <w:tab/>
      </w:r>
      <w:r>
        <w:rPr>
          <w:b/>
          <w:sz w:val="24"/>
        </w:rPr>
        <w:t xml:space="preserve"> </w:t>
      </w:r>
      <w:r>
        <w:rPr>
          <w:b/>
          <w:sz w:val="16"/>
        </w:rPr>
        <w:tab/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ompilare la domanda al computer</w:t>
      </w:r>
      <w:r>
        <w:rPr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45085</wp:posOffset>
                </wp:positionV>
                <wp:extent cx="1151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i/>
                                <w:sz w:val="18"/>
                                <w:szCs w:val="18"/>
                              </w:rPr>
                              <w:t xml:space="preserve">Allegare una fototess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i/>
                                <w:sz w:val="18"/>
                                <w:szCs w:val="18"/>
                              </w:rPr>
                              <w:t>firmata sul r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5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Frutiger-Bold" w:ascii="Frutiger-Bold" w:hAnsi="Frutiger-Bold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Frutiger-Bold" w:ascii="Frutiger-Bold" w:hAnsi="Frutiger-Bold"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rutiger-Bold" w:ascii="Frutiger-Bold" w:hAnsi="Frutiger-Bold"/>
                          <w:i/>
                          <w:sz w:val="18"/>
                          <w:szCs w:val="18"/>
                        </w:rPr>
                        <w:t xml:space="preserve">Allegare una fototesse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rutiger-Bold" w:ascii="Frutiger-Bold" w:hAnsi="Frutiger-Bold"/>
                          <w:i/>
                          <w:sz w:val="18"/>
                          <w:szCs w:val="18"/>
                        </w:rPr>
                        <w:t>firmata sul r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61"/>
        <w:gridCol w:w="1669"/>
        <w:gridCol w:w="847"/>
        <w:gridCol w:w="1703"/>
        <w:gridCol w:w="3045"/>
      </w:tblGrid>
      <w:tr>
        <w:trPr>
          <w:trHeight w:val="59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. Cogno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Cs/>
              </w:rPr>
              <w:instrText xml:space="preserve"> FORMTEXT </w:instrText>
            </w:r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separate"/>
            </w:r>
            <w:r>
              <w:rPr>
                <w:bCs/>
                <w:sz w:val="16"/>
              </w:rPr>
              <w:t>     </w:t>
            </w:r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. Nom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Nat</w:t>
            </w:r>
            <w:r>
              <w:fldChar w:fldCharType="begin">
                <w:ffData>
                  <w:name w:val="__Fieldmark__7_4080372263"/>
                  <w:enabled/>
                  <w:ddList>
                    <w:result w:val="0"/>
                    <w:listEntry w:val="o"/>
                    <w:listEntry w:val="a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4" w:name="__Fieldmark__7_4080372263"/>
            <w:bookmarkStart w:id="5" w:name="__Fieldmark__7_4080372263"/>
            <w:bookmarkEnd w:id="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il:    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GG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MM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AAAA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sso:   </w:t>
            </w:r>
            <w:r>
              <w:rPr>
                <w:b/>
                <w:sz w:val="16"/>
              </w:rPr>
              <w:t xml:space="preserve">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1_4080372263"/>
            <w:bookmarkStart w:id="7" w:name="__Fieldmark__11_4080372263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F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2_4080372263"/>
            <w:bookmarkStart w:id="9" w:name="__Fieldmark__12_4080372263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4. Città di nascita</w:t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5. Comune di Residenza</w:t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. Indirizz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CAP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7. Telefono</w:t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8. Cellular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9. Indirizzo Email</w:t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Cittadinanza</w:t>
            </w:r>
            <w:bookmarkStart w:id="10" w:name="Testo12"/>
            <w:r>
              <w:rPr>
                <w:b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bookmarkEnd w:id="10"/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11. Codice Fiscale</w:t>
            </w:r>
            <w:bookmarkStart w:id="11" w:name="Testo13"/>
            <w:r>
              <w:rPr>
                <w:b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bookmarkEnd w:id="11"/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 xml:space="preserve">12. Persona della famiglia da contattare in caso di urgenza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NOME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bookmarkStart w:id="12" w:name="Testo15_Copy_1"/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COGNOME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bookmarkEnd w:id="12"/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INDIRIZZO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À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3. Status studente    </w:t>
            </w:r>
            <w:r>
              <w:fldChar w:fldCharType="begin">
                <w:ffData>
                  <w:name w:val="__Fieldmark__27_4080372263"/>
                  <w:enabled/>
                  <w:ddList>
                    <w:result w:val="0"/>
                    <w:listEntry w:val="---"/>
                    <w:listEntry w:val="IN CORSO"/>
                    <w:listEntry w:val="FUORI CORS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3" w:name="__Fieldmark__27_4080372263"/>
            <w:bookmarkStart w:id="14" w:name="__Fieldmark__27_4080372263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Matricola n° </w:t>
            </w:r>
            <w:bookmarkStart w:id="15" w:name="Testo21"/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End w:id="1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Ciclo </w:t>
            </w:r>
            <w:bookmarkStart w:id="16" w:name="Elenco3"/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__Fieldmark__29_4080372263"/>
                  <w:enabled/>
                  <w:ddList>
                    <w:result w:val="0"/>
                    <w:listEntry w:val="---"/>
                    <w:listEntry w:val="I CICLO (triennale)"/>
                    <w:listEntry w:val="II CICLO (specialistica)"/>
                    <w:listEntry w:val="CICLO UNICO"/>
                    <w:listEntry w:val="III CICLO (dottorando)"/>
                    <w:listEntry w:val="corso di specialità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7" w:name="__Fieldmark__29_4080372263"/>
            <w:bookmarkStart w:id="18" w:name="__Fieldmark__29_4080372263"/>
            <w:bookmarkEnd w:id="16"/>
            <w:bookmarkEnd w:id="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14. </w:t>
            </w:r>
            <w:r>
              <w:fldChar w:fldCharType="begin">
                <w:ffData>
                  <w:name w:val="__Fieldmark__30_4080372263"/>
                  <w:enabled/>
                  <w:ddList>
                    <w:result w:val="0"/>
                    <w:listEntry w:val="Dipartimento"/>
                    <w:listEntry w:val="Centro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30_4080372263"/>
            <w:bookmarkStart w:id="20" w:name="__Fieldmark__30_4080372263"/>
            <w:bookmarkEnd w:id="2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bookmarkStart w:id="21" w:name="Testo24"/>
            <w:r>
              <w:rPr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End w:id="2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nno di corso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6"/>
              </w:rPr>
              <w:t xml:space="preserve">Corso </w:t>
            </w:r>
            <w:r>
              <w:fldChar w:fldCharType="begin">
                <w:ffData>
                  <w:name w:val="__Fieldmark__33_4080372263"/>
                  <w:enabled/>
                  <w:ddList>
                    <w:result w:val="0"/>
                    <w:listEntry w:val="di Laurea in"/>
                    <w:listEntry w:val="di Specialità in"/>
                    <w:listEntry w:val="di Dottorato (senza borsa) in"/>
                    <w:listEntry w:val="di Dottorato (con borsa) in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2" w:name="Elenco12"/>
            <w:bookmarkStart w:id="23" w:name="__Fieldmark__33_4080372263"/>
            <w:bookmarkStart w:id="24" w:name="__Fieldmark__33_4080372263"/>
            <w:bookmarkEnd w:id="2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bookmarkEnd w:id="22"/>
            <w:r>
              <w:rPr>
                <w:b/>
                <w:sz w:val="16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N.B.: </w:t>
              <w:tab/>
              <w:t xml:space="preserve">- </w:t>
            </w:r>
            <w:r>
              <w:rPr>
                <w:b/>
                <w:sz w:val="16"/>
                <w:u w:val="single"/>
              </w:rPr>
              <w:t>allegare lettera di referenza firmata da un prof. (dottorandi) oppure dal Direttore della Scuola (specializzandi);</w:t>
            </w:r>
            <w:r>
              <w:rPr>
                <w:b/>
                <w:sz w:val="16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ICHIESTA BORSA-</w:t>
            </w:r>
            <w:r>
              <w:rPr>
                <w:b/>
                <w:i/>
              </w:rPr>
              <w:t>OUT</w:t>
            </w:r>
            <w:r>
              <w:rPr>
                <w:b/>
              </w:rPr>
              <w:t xml:space="preserve"> : FONDO COOPERAZIONE E CONOSCENZA</w:t>
            </w:r>
          </w:p>
        </w:tc>
      </w:tr>
      <w:tr>
        <w:trPr>
          <w:trHeight w:val="296" w:hRule="atLeast"/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5. Indicare l’Anno e il Semestre di interesse:  </w:t>
            </w:r>
            <w:r>
              <w:rPr>
                <w:bCs/>
                <w:sz w:val="16"/>
              </w:rPr>
              <w:t>A.A. 2014 – 2015</w:t>
            </w:r>
            <w:r>
              <w:rPr>
                <w:b/>
                <w:bCs/>
                <w:sz w:val="16"/>
              </w:rPr>
              <w:t xml:space="preserve">      Semestre: </w:t>
            </w:r>
            <w:r>
              <w:fldChar w:fldCharType="begin">
                <w:ffData>
                  <w:name w:val="__Fieldmark__35_4080372263"/>
                  <w:enabled/>
                  <w:ddList>
                    <w:result w:val="0"/>
                    <w:listEntry w:val="---"/>
                    <w:listEntry w:val="I SEMESTRE"/>
                    <w:listEntry w:val="II SEMESTRE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25" w:name="__Fieldmark__35_4080372263"/>
            <w:bookmarkStart w:id="26" w:name="__Fieldmark__35_4080372263"/>
            <w:bookmarkEnd w:id="26"/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16"/>
              </w:rPr>
              <w:t>16. Mensilità Richieste:</w:t>
            </w:r>
            <w:r>
              <w:rPr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__Fieldmark__36_4080372263"/>
                  <w:enabled/>
                  <w:ddList>
                    <w:result w:val="0"/>
                    <w:listEntry w:val="---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27" w:name="__Fieldmark__36_4080372263"/>
            <w:bookmarkStart w:id="28" w:name="__Fieldmark__36_4080372263"/>
            <w:bookmarkEnd w:id="28"/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7. Istituzione/Università prescelta: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acoltà/Dipartimento (se disponibile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Paes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8. Lettera d’accettazione dell’Istituzione/Università prescelta? </w:t>
            </w:r>
            <w:r>
              <w:fldChar w:fldCharType="begin">
                <w:ffData>
                  <w:name w:val="__Fieldmark__40_4080372263"/>
                  <w:enabled/>
                  <w:ddList>
                    <w:result w:val="0"/>
                    <w:listEntry w:val="---"/>
                    <w:listEntry w:val="SI (allegarla)"/>
                    <w:listEntry w:val="NO (domanda di partecipazione incompleta)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29" w:name="__Fieldmark__40_4080372263"/>
            <w:bookmarkStart w:id="30" w:name="__Fieldmark__40_4080372263"/>
            <w:bookmarkEnd w:id="30"/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9. </w:t>
            </w:r>
            <w:r>
              <w:rPr>
                <w:b/>
                <w:bCs/>
                <w:sz w:val="16"/>
                <w:u w:val="single"/>
              </w:rPr>
              <w:t>C</w:t>
            </w:r>
            <w:r>
              <w:rPr>
                <w:b/>
                <w:bCs/>
                <w:sz w:val="16"/>
              </w:rPr>
              <w:t xml:space="preserve">ontatto presso l’Istituzione/Università prescelta: </w:t>
            </w:r>
            <w:r>
              <w:fldChar w:fldCharType="begin">
                <w:ffData>
                  <w:name w:val="__Fieldmark__41_4080372263"/>
                  <w:enabled/>
                  <w:ddList>
                    <w:result w:val="0"/>
                    <w:listEntry w:val="titolo"/>
                    <w:listEntry w:val="Prof."/>
                    <w:listEntry w:val="Dr."/>
                    <w:listEntry w:val="Mr."/>
                    <w:listEntry w:val="Ms."/>
                    <w:listEntry w:val="altro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31" w:name="__Fieldmark__41_4080372263"/>
            <w:bookmarkStart w:id="32" w:name="__Fieldmark__41_4080372263"/>
            <w:bookmarkEnd w:id="32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NOME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COGNOME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TEL.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E-MAIL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0. Conoscenza lingua del Paese di destinazione: </w:t>
            </w:r>
            <w:r>
              <w:fldChar w:fldCharType="begin">
                <w:ffData>
                  <w:name w:val="__Fieldmark__46_4080372263"/>
                  <w:enabled/>
                  <w:ddList>
                    <w:result w:val="0"/>
                    <w:listEntry w:val="PARLATA"/>
                    <w:listEntry w:val="PARLATA:SCOLASTICA"/>
                    <w:listEntry w:val="PARLATA:SUFFICIENTE"/>
                    <w:listEntry w:val="PARLATA:BUONA"/>
                    <w:listEntry w:val="PARLATA:OTTIMA"/>
                    <w:listEntry w:val="NON CONOSCIUTA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33" w:name="Elenco8"/>
            <w:bookmarkStart w:id="34" w:name="__Fieldmark__46_4080372263"/>
            <w:bookmarkStart w:id="35" w:name="__Fieldmark__46_4080372263"/>
            <w:bookmarkEnd w:id="3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bookmarkEnd w:id="33"/>
            <w:r>
              <w:rPr>
                <w:bCs/>
                <w:sz w:val="16"/>
              </w:rPr>
              <w:t xml:space="preserve">  -  </w:t>
            </w:r>
            <w:r>
              <w:fldChar w:fldCharType="begin">
                <w:ffData>
                  <w:name w:val="__Fieldmark__47_4080372263"/>
                  <w:enabled/>
                  <w:ddList>
                    <w:result w:val="0"/>
                    <w:listEntry w:val="SCRITTA"/>
                    <w:listEntry w:val="SCRITTA:SCOLASTICA"/>
                    <w:listEntry w:val="SCRITTA:SUFFICIENTE"/>
                    <w:listEntry w:val="SCRITTA:BUONA"/>
                    <w:listEntry w:val="SCRITTA:OTTIMA"/>
                    <w:listEntry w:val="NON CONOSCIUTA"/>
                  </w:ddList>
                </w:ffData>
              </w:fldChar>
            </w:r>
            <w:r>
              <w:rPr>
                <w:sz w:val="16"/>
                <w:bCs/>
              </w:rPr>
              <w:instrText xml:space="preserve"> FORMDROPDOWN </w:instrText>
            </w:r>
            <w:r>
              <w:rPr>
                <w:sz w:val="16"/>
                <w:bCs/>
              </w:rPr>
              <w:fldChar w:fldCharType="separate"/>
            </w:r>
            <w:bookmarkStart w:id="36" w:name="__Fieldmark__47_4080372263"/>
            <w:bookmarkStart w:id="37" w:name="__Fieldmark__47_4080372263"/>
            <w:bookmarkEnd w:id="37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1. Eventuali certificati linguistici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__Fieldmark__48_4080372263"/>
                  <w:enabled/>
                  <w:ddList>
                    <w:result w:val="0"/>
                    <w:listEntry w:val="---"/>
                    <w:listEntry w:val="TOEFL"/>
                    <w:listEntry w:val="IELTS"/>
                    <w:listEntry w:val="nessuno"/>
                    <w:listEntry w:val="altro: specificar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48_4080372263"/>
            <w:bookmarkStart w:id="39" w:name="__Fieldmark__48_408037226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Punteggio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  <w:t>22. Piano di studi all’estero (solo per motivi di studio e per studenti di I e II ciclo)1.  – Dottorandi/Specializzandi2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946"/>
              <w:gridCol w:w="98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  <w:r>
                    <w:rPr>
                      <w:b/>
                      <w:bCs/>
                      <w:sz w:val="16"/>
                      <w:vertAlign w:val="superscript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N° ECTS</w:t>
                  </w:r>
                  <w:r>
                    <w:rPr>
                      <w:b/>
                      <w:bCs/>
                      <w:sz w:val="16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COGNOME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Firma _____________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8"/>
                <w:szCs w:val="18"/>
              </w:rPr>
              <w:t>Data ______/______/2013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>Dev’essere approvato dal professore referente per gli scambi internazionali. Se necessario, continuare su un foglio a parte. Se all’estero si prevede un’attività di ricerca (ad es. per la tesi) o di tirocinio, allegare un breve programma di ricerca/tirocinio approvato dal relatore/professore del proprio Dipartimento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vertAlign w:val="superscript"/>
              </w:rPr>
              <w:t>2</w:t>
            </w:r>
            <w:r>
              <w:rPr>
                <w:bCs/>
                <w:sz w:val="16"/>
              </w:rPr>
              <w:t>Allegare un programma di ricerca/tirocinio approvato dal Coordinatore del proprio Corso di Dottorato (dottorandi) o dal Consiglio della propria Scuola di Specializzazione (specializzandi) valido anche quale nulla osta a recarsi all’estero per svolgere il proprio programm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>Se disponibile.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 Checklist materiale e documenti da allegare</w:t>
            </w:r>
            <w:r>
              <w:rPr>
                <w:bCs/>
                <w:sz w:val="16"/>
              </w:rPr>
              <w:t xml:space="preserve"> (come richiesti dal bando di selezione)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0" w:name="__Fieldmark__74_4080372263"/>
            <w:bookmarkStart w:id="41" w:name="__Fieldmark__74_4080372263"/>
            <w:bookmarkEnd w:id="41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domanda di partecipazione completa e sottoscritta;</w:t>
            </w:r>
            <w:r>
              <w:rPr>
                <w:sz w:val="16"/>
              </w:rPr>
              <w:tab/>
              <w:tab/>
              <w:tab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2" w:name="__Fieldmark__75_4080372263"/>
            <w:bookmarkStart w:id="43" w:name="__Fieldmark__75_4080372263"/>
            <w:bookmarkEnd w:id="43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fototessera firmata sul retro;</w:t>
            </w:r>
            <w:r>
              <w:rPr>
                <w:sz w:val="16"/>
              </w:rPr>
              <w:t xml:space="preserve"> </w:t>
              <w:tab/>
              <w:tab/>
              <w:t xml:space="preserve">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6_4080372263"/>
            <w:bookmarkStart w:id="45" w:name="__Fieldmark__76_408037226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anda e allegati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6" w:name="__Fieldmark__77_4080372263"/>
            <w:bookmarkStart w:id="47" w:name="__Fieldmark__77_4080372263"/>
            <w:bookmarkEnd w:id="47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certificato medico;</w:t>
            </w:r>
            <w:r>
              <w:rPr>
                <w:sz w:val="1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8" w:name="__Fieldmark__78_4080372263"/>
            <w:bookmarkStart w:id="49" w:name="__Fieldmark__78_4080372263"/>
            <w:bookmarkEnd w:id="49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lettera di referenze</w:t>
            </w:r>
            <w:r>
              <w:rPr>
                <w:bCs/>
                <w:sz w:val="16"/>
                <w:vertAlign w:val="superscript"/>
              </w:rPr>
              <w:t>4</w:t>
            </w:r>
            <w:r>
              <w:rPr>
                <w:bCs/>
                <w:sz w:val="16"/>
              </w:rPr>
              <w:t>;</w:t>
            </w:r>
            <w:r>
              <w:rPr>
                <w:sz w:val="16"/>
              </w:rPr>
              <w:t xml:space="preserve"> </w:t>
              <w:tab/>
              <w:t xml:space="preserve">                                   spediti via email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50" w:name="__Fieldmark__79_4080372263"/>
            <w:bookmarkStart w:id="51" w:name="__Fieldmark__79_4080372263"/>
            <w:bookmarkEnd w:id="51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piano di studi/ricerca/tirocinio da seguire all’estero firmato da un prof.;</w:t>
            </w:r>
            <w:r>
              <w:rPr>
                <w:sz w:val="16"/>
              </w:rPr>
              <w:t xml:space="preserve"> 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52" w:name="__Fieldmark__80_4080372263"/>
            <w:bookmarkStart w:id="53" w:name="__Fieldmark__80_4080372263"/>
            <w:bookmarkEnd w:id="53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lettera di motivazione (scritta al PC);</w:t>
            </w:r>
            <w:r>
              <w:rPr>
                <w:sz w:val="16"/>
              </w:rPr>
              <w:tab/>
              <w:tab/>
              <w:t xml:space="preserve">entro le 12 del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54" w:name="__Fieldmark__81_4080372263"/>
            <w:bookmarkStart w:id="55" w:name="__Fieldmark__81_4080372263"/>
            <w:bookmarkEnd w:id="5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curriculum in inglese (</w:t>
            </w:r>
            <w:r>
              <w:rPr>
                <w:b/>
                <w:bCs/>
                <w:sz w:val="16"/>
                <w:u w:val="single"/>
              </w:rPr>
              <w:t>formato europeo</w:t>
            </w:r>
            <w:r>
              <w:rPr>
                <w:bCs/>
                <w:sz w:val="16"/>
              </w:rPr>
              <w:t>);</w:t>
            </w:r>
            <w:r>
              <w:rPr>
                <w:sz w:val="16"/>
              </w:rPr>
              <w:tab/>
              <w:tab/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82_4080372263"/>
            <w:bookmarkStart w:id="57" w:name="__Fieldmark__82_408037226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ettera di accettazione dell’Istituzione ospitante;       23/06/2014</w:t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25.  </w:t>
            </w:r>
            <w:bookmarkStart w:id="58" w:name="Testo35"/>
            <w:r>
              <w:rPr>
                <w:b/>
                <w:sz w:val="16"/>
                <w:szCs w:val="16"/>
              </w:rPr>
              <w:t xml:space="preserve">Il sottoscritt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End w:id="58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OME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OGNOME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dichiara che le informazioni contenute nella presente domanda di partecipazione e negli allegati annessi sono veritiere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96215</wp:posOffset>
                      </wp:positionV>
                      <wp:extent cx="2866390" cy="694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N.B.: Il presente modulo, compilato al computer, completo, firmato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e corredato di tutti i documenti richiesti, deve perveni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per posta (o consegnato a mano) all’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Ufficio del Protocollo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dell’UNIPV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ntro le ore 12.00 del 23/06/2014 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e via email (un unico file in PDF) a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fund.cooperation@unipv.it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pt;mso-wrap-distance-left:9.05pt;mso-wrap-distance-right:9.05pt;mso-wrap-distance-top:0pt;mso-wrap-distance-bottom:0pt;margin-top:15.45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N.B.: Il presente modulo, compilato al computer, completo, firmato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 xml:space="preserve"> e corredato di tutti i documenti richiesti, deve perven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per posta (o consegnato a mano) all’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Ufficio del Protocollo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 xml:space="preserve"> dell’UNIPV 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 xml:space="preserve">entro le ore 12.00 del 23/06/2014 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e via email (un unico file in PDF) a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fund.cooperation@unipv.it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Data:  _____ /</w:t>
            </w:r>
            <w:bookmarkStart w:id="59" w:name="Testo37"/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bookmarkEnd w:id="59"/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_____ / 2013                Firma dello Studente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 w:eastAsia="en-US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: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69850</wp:posOffset>
                </wp:positionV>
                <wp:extent cx="4229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lo per dottorandi e specializzan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a domanda consegnata/spedita all’Ufficio del Protocollo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eve essere obbligatoriamente firma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.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solo per dottorandi e specializzandi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 xml:space="preserve">La domanda consegnata/spedita all’Ufficio del Protocollo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deve essere obbligatoriamente firmata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426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nco documenti allegati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0" w:name="__Fieldmark__85_4080372263"/>
      <w:bookmarkStart w:id="61" w:name="__Fieldmark__85_4080372263"/>
      <w:bookmarkEnd w:id="6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domanda di partecipazione completa e sottoscritta;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2" w:name="__Fieldmark__86_4080372263"/>
      <w:bookmarkStart w:id="63" w:name="__Fieldmark__86_4080372263"/>
      <w:bookmarkEnd w:id="6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fototessera;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87_4080372263"/>
      <w:bookmarkStart w:id="65" w:name="__Fieldmark__87_4080372263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certificato medico;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6" w:name="__Fieldmark__88_4080372263"/>
      <w:bookmarkStart w:id="67" w:name="__Fieldmark__88_4080372263"/>
      <w:bookmarkEnd w:id="6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lettera di referenze (solo dottorandi/specializzandi);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8" w:name="__Fieldmark__89_4080372263"/>
      <w:bookmarkStart w:id="69" w:name="__Fieldmark__89_4080372263"/>
      <w:bookmarkEnd w:id="6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programma di studio/ricerca/tirocinio;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70" w:name="__Fieldmark__90_4080372263"/>
      <w:bookmarkStart w:id="71" w:name="__Fieldmark__90_4080372263"/>
      <w:bookmarkEnd w:id="7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lettera di motivazione (scritta al PC);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72" w:name="__Fieldmark__91_4080372263"/>
      <w:bookmarkStart w:id="73" w:name="__Fieldmark__91_4080372263"/>
      <w:bookmarkEnd w:id="7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  <w:tab/>
        <w:t>curriculum in inglese (formato europeo);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92_4080372263"/>
      <w:bookmarkStart w:id="75" w:name="__Fieldmark__92_4080372263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lettera di accettazione dell’Istituzione ospitante.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5:00Z</dcterms:created>
  <dc:creator>DISTRIB. CENTRO DI CALCOLO</dc:creator>
  <dc:description/>
  <cp:keywords/>
  <dc:language>en-US</dc:language>
  <cp:lastModifiedBy>Università degli Studi di Pavia</cp:lastModifiedBy>
  <cp:lastPrinted>2010-02-17T16:27:00Z</cp:lastPrinted>
  <dcterms:modified xsi:type="dcterms:W3CDTF">2014-05-12T08:53:00Z</dcterms:modified>
  <cp:revision>3</cp:revision>
  <dc:subject/>
  <dc:title>UNIVERSITA’ DEGLI STUDI DI PAVIA</dc:title>
</cp:coreProperties>
</file>