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GB"/>
        </w:rPr>
        <w:t xml:space="preserve">                 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INTERNATIONAL SUMMER &amp; WINTER SCHOOL DI ATENEO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2018</w:t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(COMPILARE IL MODULO AL COMPUTER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1.NOME SUMMER -</w:t>
      </w:r>
      <w:r>
        <w:rPr/>
        <w:t xml:space="preserve"> WINTER SCHOO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"/>
        <w:gridCol w:w="1802"/>
        <w:gridCol w:w="2812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 S/W school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eriodo di svolgimento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lang w:val="it-IT"/>
              </w:rPr>
              <w:t xml:space="preserve"> -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>/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lang w:val="it-IT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Durata </w:t>
            </w: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(1-4 settima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0" w:name="__Fieldmark__7_533207994"/>
            <w:bookmarkStart w:id="1" w:name="__Fieldmark__7_533207994"/>
            <w:bookmarkEnd w:id="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1 sett.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" w:name="__Fieldmark__8_533207994"/>
            <w:bookmarkStart w:id="3" w:name="__Fieldmark__8_533207994"/>
            <w:bookmarkEnd w:id="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 2 set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4" w:name="__Fieldmark__9_533207994"/>
            <w:bookmarkStart w:id="5" w:name="__Fieldmark__9_533207994"/>
            <w:bookmarkEnd w:id="5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3 sett.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6" w:name="__Fieldmark__10_533207994"/>
            <w:bookmarkStart w:id="7" w:name="__Fieldmark__10_533207994"/>
            <w:bookmarkEnd w:id="7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 4 sett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ede di svolgiment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: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>2.responsabile proponente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883"/>
        <w:gridCol w:w="1527"/>
        <w:gridCol w:w="826"/>
        <w:gridCol w:w="31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Tel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F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ell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truttura di appartenenza - Facoltà/Dip.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*Allegare CV sintetic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>3. Team di progetto</w:t>
      </w:r>
    </w:p>
    <w:p>
      <w:pPr>
        <w:pStyle w:val="Normal"/>
        <w:spacing w:before="120" w:after="120"/>
        <w:jc w:val="both"/>
        <w:rPr/>
      </w:pPr>
      <w:r>
        <w:rPr/>
        <w:t>Staff accademico e amministr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8"/>
        <w:gridCol w:w="1232"/>
        <w:gridCol w:w="390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Cs/>
          <w:sz w:val="18"/>
          <w:szCs w:val="18"/>
          <w:lang w:val="it-IT"/>
        </w:rPr>
      </w:pPr>
      <w:r>
        <w:rPr>
          <w:rFonts w:cs="Calibri" w:ascii="Calibri" w:hAnsi="Calibri"/>
          <w:bCs/>
          <w:sz w:val="18"/>
          <w:szCs w:val="18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>4.  partner Internazional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*Allegare documentazione </w:t>
      </w:r>
    </w:p>
    <w:p>
      <w:pPr>
        <w:pStyle w:val="Normal"/>
        <w:spacing w:before="120" w:after="120"/>
        <w:jc w:val="both"/>
        <w:rPr/>
      </w:pPr>
      <w:r>
        <w:rPr/>
        <w:t>5.  Destina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8" w:name="__Fieldmark__45_533207994"/>
            <w:bookmarkStart w:id="9" w:name="__Fieldmark__45_533207994"/>
            <w:bookmarkEnd w:id="9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Studenti 1° ciclo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0" w:name="__Fieldmark__46_533207994"/>
            <w:bookmarkStart w:id="11" w:name="__Fieldmark__46_533207994"/>
            <w:bookmarkEnd w:id="1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tudenti 2° cicl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2" w:name="__Fieldmark__47_533207994"/>
            <w:bookmarkStart w:id="13" w:name="__Fieldmark__47_533207994"/>
            <w:bookmarkEnd w:id="1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Dottorand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4" w:name="__Fieldmark__48_533207994"/>
            <w:bookmarkStart w:id="15" w:name="__Fieldmark__48_533207994"/>
            <w:bookmarkEnd w:id="15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icercator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6" w:name="__Fieldmark__49_533207994"/>
            <w:bookmarkStart w:id="17" w:name="__Fieldmark__49_533207994"/>
            <w:bookmarkEnd w:id="17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it-IT"/>
              </w:rPr>
              <w:t xml:space="preserve"> P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ofessionisti e dipendenti pubblici o privati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6. OBBIETTIVI DEL CO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/>
        <w:t>7. STRUTTURA DEL CO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Nome della Summer/Winter school, tema , descrizione delle attività (organizzazione dell’attività didattica, lingua di insegnamento, eventuale presenza di workshop e/o laboratori, etc)</w:t>
            </w:r>
          </w:p>
        </w:tc>
      </w:tr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</w:rPr>
              <w:t>    </w:t>
            </w:r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8. ELEMENTI CARATTERIZZANTI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Attività didattica svolta da docenti stranieri, collaborazioni con altri Istituti/Università italiani e/o stranieri, eventuali forme di cofinanziamento</w:t>
            </w:r>
          </w:p>
        </w:tc>
      </w:tr>
      <w:tr>
        <w:trPr>
          <w:trHeight w:val="11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9. ASSEGNAZIONE CREDITI ECTS O ANALOGH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35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rediti 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separate"/>
            </w:r>
            <w:bookmarkStart w:id="18" w:name="__Fieldmark__53_533207994"/>
            <w:bookmarkStart w:id="19" w:name="__Fieldmark__53_533207994"/>
            <w:bookmarkEnd w:id="19"/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  SI             N° crediti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separate"/>
            </w:r>
            <w:bookmarkStart w:id="20" w:name="__Fieldmark__55_533207994"/>
            <w:bookmarkStart w:id="21" w:name="__Fieldmark__55_533207994"/>
            <w:bookmarkEnd w:id="21"/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  NO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Analog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separate"/>
            </w:r>
            <w:bookmarkStart w:id="22" w:name="__Fieldmark__56_533207994"/>
            <w:bookmarkStart w:id="23" w:name="__Fieldmark__56_533207994"/>
            <w:bookmarkEnd w:id="23"/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  SI             N° crediti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separate"/>
            </w:r>
            <w:bookmarkStart w:id="24" w:name="__Fieldmark__58_533207994"/>
            <w:bookmarkStart w:id="25" w:name="__Fieldmark__58_533207994"/>
            <w:bookmarkEnd w:id="25"/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20" w:after="120"/>
        <w:rPr/>
      </w:pPr>
      <w:r>
        <w:rPr/>
        <w:t>10. RISULTATI ATTESI</w:t>
      </w:r>
      <w:bookmarkStart w:id="26" w:name="Teaching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bCs/>
          <w:sz w:val="22"/>
          <w:szCs w:val="22"/>
          <w:lang w:val="it-IT"/>
        </w:rPr>
      </w:pPr>
      <w:bookmarkEnd w:id="26"/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11. EVENTUALI ATTIVITà SOCIALI/extra-curricu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1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</w:rPr>
              <w:t>    </w:t>
            </w:r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</w:r>
    </w:p>
    <w:p>
      <w:pPr>
        <w:pStyle w:val="Normal"/>
        <w:spacing w:before="120" w:after="120"/>
        <w:rPr/>
      </w:pPr>
      <w:r>
        <w:rPr/>
        <w:t>12. MISURE DI PROMOZIONE del co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1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</w:rPr>
              <w:t>    </w:t>
            </w:r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</w:r>
    </w:p>
    <w:p>
      <w:pPr>
        <w:pStyle w:val="Normal"/>
        <w:spacing w:before="120" w:after="120"/>
        <w:rPr/>
      </w:pPr>
      <w:r>
        <w:rPr/>
        <w:t>13. piano di sosten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  <w:t>Max 1000 caratter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</w:rPr>
              <w:t>    </w:t>
            </w:r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</w:r>
    </w:p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</w:r>
    </w:p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  <w:t xml:space="preserve">Il Responsabile del Progetto </w:t>
      </w:r>
      <w:r>
        <w:fldChar w:fldCharType="begin">
          <w:ffData>
            <w:name w:val="Testo33"/>
            <w:enabled/>
            <w:calcOnExit w:val="0"/>
            <w:textInput>
              <w:maxLength w:val="50"/>
            </w:textInput>
          </w:ffData>
        </w:fldChar>
      </w:r>
      <w:r>
        <w:rPr>
          <w:szCs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Cs w:val="18"/>
          <w:lang w:val="it-IT" w:eastAsia="en-US"/>
        </w:rPr>
      </w:r>
      <w:r>
        <w:rPr>
          <w:szCs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Cs w:val="18"/>
          <w:lang w:val="it-IT" w:eastAsia="en-US"/>
        </w:rPr>
        <w:t>"Nome del progetto"</w:t>
      </w:r>
      <w:r/>
      <w:r>
        <w:rPr>
          <w:szCs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Cs w:val="18"/>
          <w:lang w:val="it-IT" w:eastAsia="en-US"/>
        </w:rPr>
      </w:r>
    </w:p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18"/>
          <w:lang w:val="it-IT"/>
        </w:rPr>
        <w:t xml:space="preserve">Prof. </w:t>
      </w:r>
      <w:r>
        <w:fldChar w:fldCharType="begin">
          <w:ffData>
            <w:name w:val="Testo32"/>
            <w:enabled/>
            <w:calcOnExit w:val="0"/>
            <w:textInput>
              <w:maxLength w:val="20"/>
            </w:textInput>
          </w:ffData>
        </w:fldChar>
      </w:r>
      <w:r>
        <w:rPr>
          <w:szCs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Cs w:val="18"/>
          <w:lang w:val="it-IT" w:eastAsia="en-US"/>
        </w:rPr>
      </w:r>
      <w:r>
        <w:rPr>
          <w:szCs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Cs w:val="18"/>
          <w:lang w:val="it-IT" w:eastAsia="en-US"/>
        </w:rPr>
        <w:t>NOME</w:t>
      </w:r>
      <w:r>
        <w:rPr>
          <w:rFonts w:cs="Calibri" w:ascii="Calibri" w:hAnsi="Calibri"/>
          <w:bCs/>
          <w:szCs w:val="18"/>
          <w:lang w:val="it-IT" w:eastAsia="en-US"/>
        </w:rPr>
      </w:r>
      <w:r>
        <w:rPr>
          <w:szCs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Cs w:val="18"/>
          <w:lang w:val="it-IT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26"/>
            </w:textInput>
          </w:ffData>
        </w:fldChar>
      </w:r>
      <w:r>
        <w:rPr>
          <w:szCs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Cs w:val="18"/>
          <w:lang w:val="it-IT" w:eastAsia="en-US"/>
        </w:rPr>
      </w:r>
      <w:r>
        <w:rPr>
          <w:szCs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Cs w:val="18"/>
          <w:lang w:val="it-IT" w:eastAsia="en-US"/>
        </w:rPr>
        <w:t>COGNOME</w:t>
      </w:r>
      <w:r>
        <w:rPr>
          <w:rFonts w:cs="Calibri" w:ascii="Calibri" w:hAnsi="Calibri"/>
          <w:bCs/>
          <w:szCs w:val="18"/>
          <w:lang w:val="it-IT" w:eastAsia="en-US"/>
        </w:rPr>
      </w:r>
      <w:r>
        <w:rPr>
          <w:szCs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Cs w:val="18"/>
          <w:lang w:val="it-IT"/>
        </w:rPr>
        <w:t xml:space="preserve">  Firma ________________________               </w:t>
      </w:r>
    </w:p>
    <w:p>
      <w:pPr>
        <w:pStyle w:val="Normal"/>
        <w:rPr>
          <w:rFonts w:ascii="Calibri" w:hAnsi="Calibri" w:cs="Calibri"/>
          <w:bCs/>
          <w:szCs w:val="18"/>
          <w:lang w:val="it-IT"/>
        </w:rPr>
      </w:pPr>
      <w:r>
        <w:rPr>
          <w:rFonts w:cs="Calibri" w:ascii="Calibri" w:hAnsi="Calibri"/>
          <w:bCs/>
          <w:szCs w:val="18"/>
          <w:lang w:val="it-IT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it-IT"/>
        </w:rPr>
      </w:pPr>
      <w:r>
        <w:rPr>
          <w:rFonts w:cs="Calibri" w:ascii="Calibri" w:hAnsi="Calibri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lang w:val="it-IT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18"/>
          <w:lang w:val="it-IT" w:eastAsia="en-US"/>
        </w:rPr>
        <w:t>GG</w: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18"/>
          <w:lang w:val="it-IT"/>
        </w:rPr>
        <w:t>/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18"/>
          <w:lang w:val="it-IT" w:eastAsia="en-US"/>
        </w:rPr>
        <w:t>MM</w: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18"/>
          <w:lang w:val="it-IT"/>
        </w:rPr>
        <w:t>/</w:t>
      </w:r>
      <w:r>
        <w:fldChar w:fldCharType="begin">
          <w:ffData>
            <w:name w:val="Testo2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18"/>
          <w:lang w:val="it-IT" w:eastAsia="en-US"/>
        </w:rPr>
        <w:t>AAAA</w:t>
      </w:r>
      <w:r>
        <w:rPr>
          <w:rFonts w:cs="Calibri" w:ascii="Calibri" w:hAnsi="Calibri"/>
          <w:bCs/>
          <w:sz w:val="18"/>
          <w:lang w:val="it-IT" w:eastAsia="en-US"/>
        </w:rPr>
      </w:r>
      <w:r>
        <w:rPr>
          <w:sz w:val="18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</w:t>
      </w:r>
      <w:r>
        <w:rPr>
          <w:bCs/>
          <w:sz w:val="22"/>
          <w:szCs w:val="22"/>
          <w:lang w:val="it-IT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8:00Z</dcterms:created>
  <dc:creator>Utente</dc:creator>
  <dc:description/>
  <dc:language>en-US</dc:language>
  <cp:lastModifiedBy>Utente</cp:lastModifiedBy>
  <cp:lastPrinted>2015-11-26T15:54:00Z</cp:lastPrinted>
  <dcterms:modified xsi:type="dcterms:W3CDTF">2018-02-27T10:48:00Z</dcterms:modified>
  <cp:revision>2</cp:revision>
  <dc:subject/>
  <dc:title/>
</cp:coreProperties>
</file>