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selezione per la chiamata di n. 1 Professore di prima fascia ai sensi dell’art.18, comma 1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ecreto Rettorale n. 2132-2014 del 27/11/2014 e pubblicata sulla Gazzetta Ufficiale – IV Serie Speciale – n. 95 del 05/12/2014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1225.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2"/>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3"/>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 Settore Scientifico Disciplinare ____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122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1:00Z</dcterms:created>
  <dc:creator>CDC</dc:creator>
  <dc:description/>
  <cp:keywords/>
  <dc:language>en-US</dc:language>
  <cp:lastModifiedBy>CDC</cp:lastModifiedBy>
  <cp:lastPrinted>2014-10-27T14:11:00Z</cp:lastPrinted>
  <dcterms:modified xsi:type="dcterms:W3CDTF">2014-12-30T11:21:00Z</dcterms:modified>
  <cp:revision>62</cp:revision>
  <dc:subject/>
  <dc:title>Prot</dc:title>
</cp:coreProperties>
</file>