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Al DIRETTORE DEL DIPARTIMENTO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DI SCIENZE DELLA TERRA E DELL’AMBIENTE </w:t>
        <w:br/>
        <w:t>dell’Università degli Studi di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Via Ferrata 1 – 27100 Pavi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</w:rPr>
              <w:t>“Valutazione della sensitività di pedo-paesaggi in ambienti sudalpini” - SSD GEO/04 – Geografia fisica e geomorfologia”- Responsabile scientifico Prof. Michael Maerker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05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GDL</dc:creator>
  <dc:description/>
  <cp:keywords/>
  <dc:language>en-US</dc:language>
  <cp:lastModifiedBy>Marisa Scottini</cp:lastModifiedBy>
  <cp:lastPrinted>2012-10-29T12:18:00Z</cp:lastPrinted>
  <dcterms:modified xsi:type="dcterms:W3CDTF">2018-12-27T16:36:00Z</dcterms:modified>
  <cp:revision>6</cp:revision>
  <dc:subject/>
  <dc:title>Domanda di ammissione concorso</dc:title>
</cp:coreProperties>
</file>