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  <w:t>AL DIRETTORE DEL DIPARTIMENTO DI INGEGNERIA CIVILE E ARCHITETTURA</w:t>
      </w:r>
    </w:p>
    <w:p>
      <w:pPr>
        <w:pStyle w:val="Normal"/>
        <w:jc w:val="right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  <w:t>Università degli Studi di Pav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hadow/>
          <w:color w:val="0000FF"/>
          <w:sz w:val="24"/>
        </w:rPr>
        <w:t>VIA FERRATA, N. 3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27100 PAVIA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rFonts w:ascii="Arial" w:hAnsi="Arial" w:cs="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360" w:after="36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) di aver preso visione dell’informativa sul trattamento dei dati presente nel bando e di essere consapevole che il conferimento dei dati è obbligatorio. L’inosservanza di tale obbligo comporta l’impossibilità di partecipare alla procedura;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L’elenco delle eventuali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6:00Z</dcterms:created>
  <dc:creator>GDL</dc:creator>
  <dc:description/>
  <dc:language>en-US</dc:language>
  <cp:lastModifiedBy>studenti98</cp:lastModifiedBy>
  <cp:lastPrinted>2012-10-29T12:18:00Z</cp:lastPrinted>
  <dcterms:modified xsi:type="dcterms:W3CDTF">2019-01-08T07:16:00Z</dcterms:modified>
  <cp:revision>2</cp:revision>
  <dc:subject/>
  <dc:title>Domanda di ammissione concorso</dc:title>
</cp:coreProperties>
</file>